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UCD James Healy Masters Programme in Law for International Students, Ireland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College Dubli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y 3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OSU International Achievement Freshman Scholarship in the USA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klahoma State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June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Financial Aid &amp; International Scholarships at Shiraz University of Medical Sciences, Iran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hiraz University of Medical Science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Open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nternational Bioinformatics Master’s Degree Award at Groningen University in Netherlands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Groningen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y 15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Dennis Griffin Piano Masters Scholarship for International Students at Australian National University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NU College of Arts and Social Science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3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Neil Brice Memorial Fund for Domestic and International Students, Australi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Queensland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8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HRC Aligned MRes Interdisciplinary Excellence Awards at the University of Strathclyde in UK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Strathclyd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pril 20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nternational PhD Scholarship at University of Queensland, Australi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Queensland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10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Penang Medical College RCSI &amp; UCD Dublin Fully-Funded Programme in Malaysia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enang Medical Colleg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y 3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QMUL Fully-Funded International B.A. Krukoff Fellowship in Systematics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Queen Mary University of Londo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3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l-Qasimi PhD Studentships for International Students at University of Exeter, UK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Exeter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pril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ndia Academic Excellence Award at Queen’s University Belfast, UK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Queen’s University Belfast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16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Full-Funded PhD Position in Developing Micro/Nanomotors for Drug Delivery at Shenzhen University, Chin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henzhen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15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nternational Postdoctoral Position in Comfort-Enhancing Technologies at UBC Okanagan in Canad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British Columbia, Okanaga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8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3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2020 Fulbright Foreign Language Teaching Assistant (FLTA) Program for Russian in the US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S Department of Stat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June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3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nnual Traumatic Brain Injury Scholarships in USA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Law Office of David D. Whit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ship-positions.com/ucd-james-healy-masters-scholarship-in-law-for-international-students-ireland/2020/02/29/" TargetMode="External"/><Relationship Id="rId3" Type="http://schemas.openxmlformats.org/officeDocument/2006/relationships/hyperlink" Target="https://scholarship-positions.com/ucd-james-healy-masters-scholarship-in-law-for-international-students-ireland/2020/02/29/" TargetMode="External"/><Relationship Id="rId4" Type="http://schemas.openxmlformats.org/officeDocument/2006/relationships/hyperlink" Target="https://scholarship-positions.com/osu-international-achievement-freshman-scholarship-in-the-usa/2020/03/02/" TargetMode="External"/><Relationship Id="rId5" Type="http://schemas.openxmlformats.org/officeDocument/2006/relationships/hyperlink" Target="https://scholarship-positions.com/osu-international-achievement-freshman-scholarship-in-the-usa/2020/03/02/" TargetMode="External"/><Relationship Id="rId6" Type="http://schemas.openxmlformats.org/officeDocument/2006/relationships/hyperlink" Target="https://scholarship-positions.com/financial-aid-international-scholarships-at-shiraz-university-of-medical-sciences-iran/2020/02/04/" TargetMode="External"/><Relationship Id="rId7" Type="http://schemas.openxmlformats.org/officeDocument/2006/relationships/hyperlink" Target="https://scholarship-positions.com/financial-aid-international-scholarships-at-shiraz-university-of-medical-sciences-iran/2020/02/04/" TargetMode="External"/><Relationship Id="rId8" Type="http://schemas.openxmlformats.org/officeDocument/2006/relationships/hyperlink" Target="https://scholarship-positions.com/international-bioinformatics-masters-degree-award-at-groningen-university-in-netherlands/2020/02/04/" TargetMode="External"/><Relationship Id="rId9" Type="http://schemas.openxmlformats.org/officeDocument/2006/relationships/hyperlink" Target="https://scholarship-positions.com/international-bioinformatics-masters-degree-award-at-groningen-university-in-netherlands/2020/02/04/" TargetMode="External"/><Relationship Id="rId10" Type="http://schemas.openxmlformats.org/officeDocument/2006/relationships/hyperlink" Target="https://scholarship-positions.com/dennis-griffin-piano-masters-scholarship-for-international-students-at-australian-national-university/2020/01/24/" TargetMode="External"/><Relationship Id="rId11" Type="http://schemas.openxmlformats.org/officeDocument/2006/relationships/hyperlink" Target="https://scholarship-positions.com/dennis-griffin-piano-masters-scholarship-for-international-students-at-australian-national-university/2020/01/24/" TargetMode="External"/><Relationship Id="rId12" Type="http://schemas.openxmlformats.org/officeDocument/2006/relationships/hyperlink" Target="https://scholarship-positions.com/neil-brice-memorial-fund-for-domestic-and-international-students-australia/2020/03/02/" TargetMode="External"/><Relationship Id="rId13" Type="http://schemas.openxmlformats.org/officeDocument/2006/relationships/hyperlink" Target="https://scholarship-positions.com/neil-brice-memorial-fund-for-domestic-and-international-students-australia/2020/03/02/" TargetMode="External"/><Relationship Id="rId14" Type="http://schemas.openxmlformats.org/officeDocument/2006/relationships/hyperlink" Target="https://scholarship-positions.com/ahrc-aligned-mres-interdisciplinary-excellence-awards-at-university-of-strathclyde-in-uk/2020/03/02/" TargetMode="External"/><Relationship Id="rId15" Type="http://schemas.openxmlformats.org/officeDocument/2006/relationships/hyperlink" Target="https://scholarship-positions.com/ahrc-aligned-mres-interdisciplinary-excellence-awards-at-university-of-strathclyde-in-uk/2020/03/02/" TargetMode="External"/><Relationship Id="rId16" Type="http://schemas.openxmlformats.org/officeDocument/2006/relationships/hyperlink" Target="https://scholarship-positions.com/international-phd-scholarship-at-university-of-queensland-australia/2020/03/02/" TargetMode="External"/><Relationship Id="rId17" Type="http://schemas.openxmlformats.org/officeDocument/2006/relationships/hyperlink" Target="https://scholarship-positions.com/international-phd-scholarship-at-university-of-queensland-australia/2020/03/02/" TargetMode="External"/><Relationship Id="rId18" Type="http://schemas.openxmlformats.org/officeDocument/2006/relationships/hyperlink" Target="http://scholarship-positions.com/rcsi-ucd-dublin-scholarship-programme-malaysia/2016/03/01/" TargetMode="External"/><Relationship Id="rId19" Type="http://schemas.openxmlformats.org/officeDocument/2006/relationships/hyperlink" Target="http://scholarship-positions.com/rcsi-ucd-dublin-scholarship-programme-malaysia/2016/03/01/" TargetMode="External"/><Relationship Id="rId20" Type="http://schemas.openxmlformats.org/officeDocument/2006/relationships/hyperlink" Target="https://scholarship-positions.com/qmul-fully-funded-international-b-a-krukoff-fellowship-in-systematics/2020/02/29/" TargetMode="External"/><Relationship Id="rId21" Type="http://schemas.openxmlformats.org/officeDocument/2006/relationships/hyperlink" Target="https://scholarship-positions.com/qmul-fully-funded-international-b-a-krukoff-fellowship-in-systematics/2020/02/29/" TargetMode="External"/><Relationship Id="rId22" Type="http://schemas.openxmlformats.org/officeDocument/2006/relationships/hyperlink" Target="https://scholarship-positions.com/al-qasimi-phd-studentships-for-international-students-at-university-of-exeter-uk/2020/02/29/" TargetMode="External"/><Relationship Id="rId23" Type="http://schemas.openxmlformats.org/officeDocument/2006/relationships/hyperlink" Target="https://scholarship-positions.com/al-qasimi-phd-studentships-for-international-students-at-university-of-exeter-uk/2020/02/29/" TargetMode="External"/><Relationship Id="rId24" Type="http://schemas.openxmlformats.org/officeDocument/2006/relationships/hyperlink" Target="https://scholarship-positions.com/india-academic-excellence-award-at-queens-university-belfast-uk/2020/02/28/" TargetMode="External"/><Relationship Id="rId25" Type="http://schemas.openxmlformats.org/officeDocument/2006/relationships/hyperlink" Target="https://scholarship-positions.com/india-academic-excellence-award-at-queens-university-belfast-uk/2020/02/28/" TargetMode="External"/><Relationship Id="rId26" Type="http://schemas.openxmlformats.org/officeDocument/2006/relationships/hyperlink" Target="https://scholarship-positions.com/full-funded-phd-position-in-developing-micro-nanomotors-for-drug-delivery-at-shenzhen-university-china/2020/02/29/" TargetMode="External"/><Relationship Id="rId27" Type="http://schemas.openxmlformats.org/officeDocument/2006/relationships/hyperlink" Target="https://scholarship-positions.com/full-funded-phd-position-in-developing-micro-nanomotors-for-drug-delivery-at-shenzhen-university-china/2020/02/29/" TargetMode="External"/><Relationship Id="rId28" Type="http://schemas.openxmlformats.org/officeDocument/2006/relationships/hyperlink" Target="https://scholarship-positions.com/international-postdoctoral-position-in-comfort-enhancing-technologies-at-ubc-okanagan-in-canada/2020/02/29/" TargetMode="External"/><Relationship Id="rId29" Type="http://schemas.openxmlformats.org/officeDocument/2006/relationships/hyperlink" Target="https://scholarship-positions.com/international-postdoctoral-position-in-comfort-enhancing-technologies-at-ubc-okanagan-in-canada/2020/02/29/" TargetMode="External"/><Relationship Id="rId30" Type="http://schemas.openxmlformats.org/officeDocument/2006/relationships/hyperlink" Target="https://scholarship-positions.com/fulbright-foreign-language-teaching-assistant-flta-program-russian-in-usa/2013/04/04/" TargetMode="External"/><Relationship Id="rId31" Type="http://schemas.openxmlformats.org/officeDocument/2006/relationships/hyperlink" Target="https://scholarship-positions.com/fulbright-foreign-language-teaching-assistant-flta-program-russian-in-usa/2013/04/04/" TargetMode="External"/><Relationship Id="rId32" Type="http://schemas.openxmlformats.org/officeDocument/2006/relationships/hyperlink" Target="http://scholarship-positions.com/annual-traumatic-brain-injury-scholarships-usa/2016/03/01/" TargetMode="External"/><Relationship Id="rId33" Type="http://schemas.openxmlformats.org/officeDocument/2006/relationships/hyperlink" Target="http://scholarship-positions.com/annual-traumatic-brain-injury-scholarships-usa/2016/03/01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33:00Z</dcterms:created>
  <dc:creator>Windows User</dc:creator>
  <dc:description/>
  <cp:keywords/>
  <dc:language>en-US</dc:language>
  <cp:lastModifiedBy>Stephen Maina</cp:lastModifiedBy>
  <cp:lastPrinted>2019-12-18T17:01:00Z</cp:lastPrinted>
  <dcterms:modified xsi:type="dcterms:W3CDTF">2020-03-06T06:33:00Z</dcterms:modified>
  <cp:revision>2</cp:revision>
  <dc:subject/>
  <dc:title/>
</cp:coreProperties>
</file>