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British Council-IELTS Awards for International Students to Study Abroad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British Council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June 10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Indonesian Government’s Full KNB Scholarships for Masters Programs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ndonesian Government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April 20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International Office Undergraduate Award at Queen’s University Belfast, UK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Queen’s University Belfast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Open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Minerva Scholarship Fund for International Students at Leiden University, Netherlands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Leiden Universi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April 15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Dean’s Entrance Funding for International Students at Laurentian University, Canada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Laurentian Universi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April 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1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UFV International Entrance Scholarships in Canada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the Fraser Valle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April 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International Awards at Khalifa University, United Arab Emirates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Khalifa Universi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Open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6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International Sports Program at Brunel University in the UK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Brunel Universi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July 3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7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8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Free Online Course on Facebook Ads: How to Use the Power of Advertising on Facebook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Facebook, Inc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Start Date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Self-Paced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9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20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International SMU-School of Information Systems Scholarship in Singapore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ingapore Management Universi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19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21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2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Undergraduate Merit International Scholarship at the University of Technology Sydney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Technology Sydne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April 30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2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2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Canada-CARICOM Faculty Leadership Program for International Students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Government of Canad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30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2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26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Presidential Scholarships for International Students at Fordham University, USA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Fordham Universi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June 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27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28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Masters International Student Scholarships at International College of Hotel Management, Australia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nternational College of Hotel Management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Open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29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30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Developing Solutions Masters Programme at the University of Nottingham Malaysia Campus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Nottingham Malaysia Campu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August 2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1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3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Fully-Funded MA Scholarships in Theology, Philosophy, Music at DCU in Ireland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ublin City Universi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April 3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3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International Foundation Year Scholarship at the University of Leeds in the UK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Leed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Open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36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Best Online Courses at the University of Sydney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he University of Sydney is offering many online courses for students to improve their career prospects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Start Dat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Varies according to courses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7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ship-positions.com/british-council-ielts-awards-for-international-students-to-study-abroad/2017/01/17/" TargetMode="External"/><Relationship Id="rId3" Type="http://schemas.openxmlformats.org/officeDocument/2006/relationships/hyperlink" Target="https://scholarship-positions.com/british-council-ielts-awards-for-international-students-to-study-abroad/2017/01/17/" TargetMode="External"/><Relationship Id="rId4" Type="http://schemas.openxmlformats.org/officeDocument/2006/relationships/hyperlink" Target="https://scholarship-positions.com/indonesian-governments-knb-scholarship-for-masters-programs/2020/02/29/" TargetMode="External"/><Relationship Id="rId5" Type="http://schemas.openxmlformats.org/officeDocument/2006/relationships/hyperlink" Target="https://scholarship-positions.com/indonesian-governments-knb-scholarship-for-masters-programs/2020/02/29/" TargetMode="External"/><Relationship Id="rId6" Type="http://schemas.openxmlformats.org/officeDocument/2006/relationships/hyperlink" Target="https://scholarship-positions.com/international-office-undergraduate-award-at-queens-university-belfast-uk/2020/02/19/" TargetMode="External"/><Relationship Id="rId7" Type="http://schemas.openxmlformats.org/officeDocument/2006/relationships/hyperlink" Target="https://scholarship-positions.com/international-office-undergraduate-award-at-queens-university-belfast-uk/2020/02/19/" TargetMode="External"/><Relationship Id="rId8" Type="http://schemas.openxmlformats.org/officeDocument/2006/relationships/hyperlink" Target="https://scholarship-positions.com/minerva-scholarship-fund-for-international-students-at-leiden-university-netherlands/2020/02/08/" TargetMode="External"/><Relationship Id="rId9" Type="http://schemas.openxmlformats.org/officeDocument/2006/relationships/hyperlink" Target="https://scholarship-positions.com/minerva-scholarship-fund-for-international-students-at-leiden-university-netherlands/2020/02/08/" TargetMode="External"/><Relationship Id="rId10" Type="http://schemas.openxmlformats.org/officeDocument/2006/relationships/hyperlink" Target="https://scholarship-positions.com/deans-entrance-scholarship-for-international-students-at-laurentian-university-canada/2020/03/02/" TargetMode="External"/><Relationship Id="rId11" Type="http://schemas.openxmlformats.org/officeDocument/2006/relationships/hyperlink" Target="https://scholarship-positions.com/deans-entrance-scholarship-for-international-students-at-laurentian-university-canada/2020/03/02/" TargetMode="External"/><Relationship Id="rId12" Type="http://schemas.openxmlformats.org/officeDocument/2006/relationships/hyperlink" Target="https://scholarship-positions.com/ufv-international-entrance-scholarships-in-canada/2020/03/02/" TargetMode="External"/><Relationship Id="rId13" Type="http://schemas.openxmlformats.org/officeDocument/2006/relationships/hyperlink" Target="https://scholarship-positions.com/ufv-international-entrance-scholarships-in-canada/2020/03/02/" TargetMode="External"/><Relationship Id="rId14" Type="http://schemas.openxmlformats.org/officeDocument/2006/relationships/hyperlink" Target="https://scholarship-positions.com/international-scholarships-at-khalifa-university-united-arab-emirates/2020/02/29/" TargetMode="External"/><Relationship Id="rId15" Type="http://schemas.openxmlformats.org/officeDocument/2006/relationships/hyperlink" Target="https://scholarship-positions.com/international-scholarships-at-khalifa-university-united-arab-emirates/2020/02/29/" TargetMode="External"/><Relationship Id="rId16" Type="http://schemas.openxmlformats.org/officeDocument/2006/relationships/hyperlink" Target="https://scholarship-positions.com/international-sports-scholarship-program-at-brunel-university-in-uk/2020/02/28/" TargetMode="External"/><Relationship Id="rId17" Type="http://schemas.openxmlformats.org/officeDocument/2006/relationships/hyperlink" Target="https://scholarship-positions.com/international-sports-scholarship-program-at-brunel-university-in-uk/2020/02/28/" TargetMode="External"/><Relationship Id="rId18" Type="http://schemas.openxmlformats.org/officeDocument/2006/relationships/hyperlink" Target="https://scholarship-positions.com/free-online-course-facebook-ads/2018/04/20/" TargetMode="External"/><Relationship Id="rId19" Type="http://schemas.openxmlformats.org/officeDocument/2006/relationships/hyperlink" Target="https://scholarship-positions.com/free-online-course-facebook-ads/2018/04/20/" TargetMode="External"/><Relationship Id="rId20" Type="http://schemas.openxmlformats.org/officeDocument/2006/relationships/hyperlink" Target="https://scholarship-positions.com/international-smu-school-of-information-systems-scholarship-in-singapore/2020/03/02/" TargetMode="External"/><Relationship Id="rId21" Type="http://schemas.openxmlformats.org/officeDocument/2006/relationships/hyperlink" Target="https://scholarship-positions.com/international-smu-school-of-information-systems-scholarship-in-singapore/2020/03/02/" TargetMode="External"/><Relationship Id="rId22" Type="http://schemas.openxmlformats.org/officeDocument/2006/relationships/hyperlink" Target="https://scholarship-positions.com/undergraduate-merit-international-scholarship-at-the-university-of-technology-sydney/2020/03/02/" TargetMode="External"/><Relationship Id="rId23" Type="http://schemas.openxmlformats.org/officeDocument/2006/relationships/hyperlink" Target="https://scholarship-positions.com/undergraduate-merit-international-scholarship-at-the-university-of-technology-sydney/2020/03/02/" TargetMode="External"/><Relationship Id="rId24" Type="http://schemas.openxmlformats.org/officeDocument/2006/relationships/hyperlink" Target="https://scholarship-positions.com/canada-caricom-faculty-leadership-program-for-international-students/2020/03/02/" TargetMode="External"/><Relationship Id="rId25" Type="http://schemas.openxmlformats.org/officeDocument/2006/relationships/hyperlink" Target="https://scholarship-positions.com/canada-caricom-faculty-leadership-program-for-international-students/2020/03/02/" TargetMode="External"/><Relationship Id="rId26" Type="http://schemas.openxmlformats.org/officeDocument/2006/relationships/hyperlink" Target="https://scholarship-positions.com/presidential-scholarships-for-international-students-at-fordham-university-usa/2020/03/02/" TargetMode="External"/><Relationship Id="rId27" Type="http://schemas.openxmlformats.org/officeDocument/2006/relationships/hyperlink" Target="https://scholarship-positions.com/presidential-scholarships-for-international-students-at-fordham-university-usa/2020/03/02/" TargetMode="External"/><Relationship Id="rId28" Type="http://schemas.openxmlformats.org/officeDocument/2006/relationships/hyperlink" Target="https://scholarship-positions.com/masters-international-student-scholarships-at-international-college-of-hotel-management-australia/2020/03/02/" TargetMode="External"/><Relationship Id="rId29" Type="http://schemas.openxmlformats.org/officeDocument/2006/relationships/hyperlink" Target="https://scholarship-positions.com/masters-international-student-scholarships-at-international-college-of-hotel-management-australia/2020/03/02/" TargetMode="External"/><Relationship Id="rId30" Type="http://schemas.openxmlformats.org/officeDocument/2006/relationships/hyperlink" Target="http://scholarship-positions.com/developing-solutions-masters-scholarships-university-nottingham-malaysia-2014/2014/03/26/" TargetMode="External"/><Relationship Id="rId31" Type="http://schemas.openxmlformats.org/officeDocument/2006/relationships/hyperlink" Target="http://scholarship-positions.com/developing-solutions-masters-scholarships-university-nottingham-malaysia-2014/2014/03/26/" TargetMode="External"/><Relationship Id="rId32" Type="http://schemas.openxmlformats.org/officeDocument/2006/relationships/hyperlink" Target="https://scholarship-positions.com/fully-funded-ma-scholarships-theology-philosophy-music-dcu-ireland/2018/05/12/" TargetMode="External"/><Relationship Id="rId33" Type="http://schemas.openxmlformats.org/officeDocument/2006/relationships/hyperlink" Target="https://scholarship-positions.com/fully-funded-ma-scholarships-theology-philosophy-music-dcu-ireland/2018/05/12/" TargetMode="External"/><Relationship Id="rId34" Type="http://schemas.openxmlformats.org/officeDocument/2006/relationships/hyperlink" Target="https://scholarship-positions.com/international-foundation-year-scholarship-at-the-university-of-leeds-in-uk/2020/02/08/" TargetMode="External"/><Relationship Id="rId35" Type="http://schemas.openxmlformats.org/officeDocument/2006/relationships/hyperlink" Target="https://scholarship-positions.com/international-foundation-year-scholarship-at-the-university-of-leeds-in-uk/2020/02/08/" TargetMode="External"/><Relationship Id="rId36" Type="http://schemas.openxmlformats.org/officeDocument/2006/relationships/hyperlink" Target="https://www.freeeducator.com/best-online-courses-at-the-university-of-sydney/" TargetMode="External"/><Relationship Id="rId37" Type="http://schemas.openxmlformats.org/officeDocument/2006/relationships/hyperlink" Target="https://www.freeeducator.com/best-online-courses-at-the-university-of-sydney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30:00Z</dcterms:created>
  <dc:creator>Windows User</dc:creator>
  <dc:description/>
  <cp:keywords/>
  <dc:language>en-US</dc:language>
  <cp:lastModifiedBy>Stephen Maina</cp:lastModifiedBy>
  <cp:lastPrinted>2019-12-18T17:01:00Z</cp:lastPrinted>
  <dcterms:modified xsi:type="dcterms:W3CDTF">2020-03-06T06:30:00Z</dcterms:modified>
  <cp:revision>2</cp:revision>
  <dc:subject/>
  <dc:title/>
</cp:coreProperties>
</file>