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The University of Warwick Manufacturing Group Excellence Scholarships in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Warwick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OWSD Early Career Fellowship for International Students in Italy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rganization for Women in Science for the Developing World (OWSD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ulbright Nehru Doctoral Research Fellowships for Indian Scholars in USA, 2021-2022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ulbrigh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ly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MINES ParisTech-CEMEF Postdoctoral Position in France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INES ParisTech – CEMEF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JRC Fuwaku Scholarship for UK/EU and Overseas Students in the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London, SOAS and the Japan Research Centre (JRC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7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New Bursaries for UK/EU and International Citizens to Studying MA TESOL at University of Warwick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Warwick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ugust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PhD Student Position in Inorganic Chemistry, Slovaki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omenius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Hubei Scholarship at the University of Strathclyde for Chinese Students in the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Strathclyd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l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2020 Fulbright Foreign Student Program for Palestinian Students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.S. Consulate General in Jerusalem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ne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The David and Molly Pyott Foundation Scholarships in Ophthalmology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Edinburgh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ne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Earnest Scholarship Fund in US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arnest Operations LLC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warwick-manufacturing-group-excellence-scholarships-in-uk/2016/09/02/" TargetMode="External"/><Relationship Id="rId3" Type="http://schemas.openxmlformats.org/officeDocument/2006/relationships/hyperlink" Target="https://scholarship-positions.com/warwick-manufacturing-group-excellence-scholarships-in-uk/2016/09/02/" TargetMode="External"/><Relationship Id="rId4" Type="http://schemas.openxmlformats.org/officeDocument/2006/relationships/hyperlink" Target="https://scholarship-positions.com/owsd-early-career-fellowship-for-international-students-in-italy/2019/03/04/" TargetMode="External"/><Relationship Id="rId5" Type="http://schemas.openxmlformats.org/officeDocument/2006/relationships/hyperlink" Target="https://scholarship-positions.com/owsd-early-career-fellowship-for-international-students-in-italy/2019/03/04/" TargetMode="External"/><Relationship Id="rId6" Type="http://schemas.openxmlformats.org/officeDocument/2006/relationships/hyperlink" Target="https://scholarship-positions.com/fulbright-nehru-doctoral-research-fellowships-indians-usa/2013/05/13/" TargetMode="External"/><Relationship Id="rId7" Type="http://schemas.openxmlformats.org/officeDocument/2006/relationships/hyperlink" Target="https://scholarship-positions.com/fulbright-nehru-doctoral-research-fellowships-indians-usa/2013/05/13/" TargetMode="External"/><Relationship Id="rId8" Type="http://schemas.openxmlformats.org/officeDocument/2006/relationships/hyperlink" Target="https://scholarship-positions.com/mines-paristech-cemef-postdoctoral-position-in-france/2020/03/03/" TargetMode="External"/><Relationship Id="rId9" Type="http://schemas.openxmlformats.org/officeDocument/2006/relationships/hyperlink" Target="https://scholarship-positions.com/mines-paristech-cemef-postdoctoral-position-in-france/2020/03/03/" TargetMode="External"/><Relationship Id="rId10" Type="http://schemas.openxmlformats.org/officeDocument/2006/relationships/hyperlink" Target="https://scholarship-positions.com/jrc-fuwaku-scholarship-for-uk-eu-and-overseas-students-in-the-uk/2019/03/02/" TargetMode="External"/><Relationship Id="rId11" Type="http://schemas.openxmlformats.org/officeDocument/2006/relationships/hyperlink" Target="https://scholarship-positions.com/jrc-fuwaku-scholarship-for-uk-eu-and-overseas-students-in-the-uk/2019/03/02/" TargetMode="External"/><Relationship Id="rId12" Type="http://schemas.openxmlformats.org/officeDocument/2006/relationships/hyperlink" Target="https://scholarship-positions.com/new-bursaries-for-uk-eu-and-international-citizens-to-studying-ma-tesol-at-university-of-warwick-uk/2019/03/04/" TargetMode="External"/><Relationship Id="rId13" Type="http://schemas.openxmlformats.org/officeDocument/2006/relationships/hyperlink" Target="https://scholarship-positions.com/new-bursaries-for-uk-eu-and-international-citizens-to-studying-ma-tesol-at-university-of-warwick-uk/2019/03/04/" TargetMode="External"/><Relationship Id="rId14" Type="http://schemas.openxmlformats.org/officeDocument/2006/relationships/hyperlink" Target="https://scholarship-positions.com/phd-student-position-in-inorganic-chemistry-slovakia/2020/03/03/" TargetMode="External"/><Relationship Id="rId15" Type="http://schemas.openxmlformats.org/officeDocument/2006/relationships/hyperlink" Target="https://scholarship-positions.com/phd-student-position-in-inorganic-chemistry-slovakia/2020/03/03/" TargetMode="External"/><Relationship Id="rId16" Type="http://schemas.openxmlformats.org/officeDocument/2006/relationships/hyperlink" Target="https://scholarship-positions.com/hubei-scholarship-at-university-of-strathclyde-for-chinese-students-in-the-uk/2020/03/03/" TargetMode="External"/><Relationship Id="rId17" Type="http://schemas.openxmlformats.org/officeDocument/2006/relationships/hyperlink" Target="https://scholarship-positions.com/hubei-scholarship-at-university-of-strathclyde-for-chinese-students-in-the-uk/2020/03/03/" TargetMode="External"/><Relationship Id="rId18" Type="http://schemas.openxmlformats.org/officeDocument/2006/relationships/hyperlink" Target="http://scholarship-positions.com/fulbright-foreign-student-program-palestinian-students-usa/2016/03/02/" TargetMode="External"/><Relationship Id="rId19" Type="http://schemas.openxmlformats.org/officeDocument/2006/relationships/hyperlink" Target="http://scholarship-positions.com/fulbright-foreign-student-program-palestinian-students-usa/2016/03/02/" TargetMode="External"/><Relationship Id="rId20" Type="http://schemas.openxmlformats.org/officeDocument/2006/relationships/hyperlink" Target="https://scholarship-positions.com/master-surgery-clinical-ophthalmology-scholarship-uk/2015/11/28/" TargetMode="External"/><Relationship Id="rId21" Type="http://schemas.openxmlformats.org/officeDocument/2006/relationships/hyperlink" Target="https://scholarship-positions.com/master-surgery-clinical-ophthalmology-scholarship-uk/2015/11/28/" TargetMode="External"/><Relationship Id="rId22" Type="http://schemas.openxmlformats.org/officeDocument/2006/relationships/hyperlink" Target="https://scholarship-positions.com/earnest-scholarship-fund-in-usa/2020/03/03/" TargetMode="External"/><Relationship Id="rId23" Type="http://schemas.openxmlformats.org/officeDocument/2006/relationships/hyperlink" Target="https://scholarship-positions.com/earnest-scholarship-fund-in-usa/2020/03/03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8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3-06T06:28:00Z</dcterms:modified>
  <cp:revision>2</cp:revision>
  <dc:subject/>
  <dc:title/>
</cp:coreProperties>
</file>