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130 International Excellence Scholarships at Brunel University London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runel University Londo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7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ED Barcelona Undergraduate Studies International Awards in Spain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Istituto Europeo di Desig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50 EJC Google News Initiative Journalism Fellowships for International Students in Europ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Google News Initiative &amp; European Journalism Centr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60 One-off Master Study Grants at University of Lugano in Switzer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oundation for the Lugano Faculties of USI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25 Chancellor's International Scholarships at the University of Sussex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Sussex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CEU Master’s Funding for International Students in Hungar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Central Europea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Recruitment Office Scholarship at Bath Spa University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ath Spa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University of Dundee Global Excellence Scholarship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Dunde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 for 2020 Entry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15 Master Scholarships for Product Design and Fashion Design Study in Italy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affles Milano Istituto Moda e Desig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2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Engineering Honour Awards at McMaster University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cMaster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Student Merit-Based Scholarship at University College Cork in Ireland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College Cor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Chinese Government Award-Bilateral Program for International Students at Wuhan University, Chin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uhan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15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Westminster Undergraduate Access Funding for UK and EU Student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Westminster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22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artnership for International Education Scholarship at American National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merican National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 for 2020 Entry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MART Funding for International Students at Staffordshire University, UK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taffordshir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International Undergraduate Financial Aid at Bournemouth University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Bournemouth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June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Libermann Funding for International Students at Duquesne University, US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uquesne Universit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April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Best Free Online MIT Courses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Massachusetts Institute of Technology is offering marvellous courses to advance your knowledge and educate you in the science and technology study field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tart Da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Varies according to courses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3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ully-Funded Science &amp; Law School Scholarship for International Students, 2020-2021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fidavit Institute of Judicial Practic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0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EBE International Engineering and Technology Postgraduate Placements in Australi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Newcastle, Australi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 for 2020 Entry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PhD Position in Computer Science at University of Strasbourg in Franc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Strasbourg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rch 3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Science Graduate International Scholarship at the University of Melbourne in 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University of Melbourn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Open for 2020 Entry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Friedrich Miescher Institute International PhD Program in Switzerland, 2020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Friedrich Miescher Institute for Biomedical Research (FMI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Application Deadlin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May 1, 2020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4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  <w:shd w:fill="FFFFFF" w:val="clear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Normal"/>
        <w:spacing w:before="0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eeeducator.com/130-international-excellence-scholarships-at-brunel-university-london/" TargetMode="External"/><Relationship Id="rId3" Type="http://schemas.openxmlformats.org/officeDocument/2006/relationships/hyperlink" Target="https://www.freeeducator.com/130-international-excellence-scholarships-at-brunel-university-london/" TargetMode="External"/><Relationship Id="rId4" Type="http://schemas.openxmlformats.org/officeDocument/2006/relationships/hyperlink" Target="https://scholarship-positions.com/ied-barcelona-undergraduate-studies-international-scholarships-in-spain/2020/01/27/" TargetMode="External"/><Relationship Id="rId5" Type="http://schemas.openxmlformats.org/officeDocument/2006/relationships/hyperlink" Target="https://scholarship-positions.com/ied-barcelona-undergraduate-studies-international-scholarships-in-spain/2020/01/27/" TargetMode="External"/><Relationship Id="rId6" Type="http://schemas.openxmlformats.org/officeDocument/2006/relationships/hyperlink" Target="https://scholarship-positions.com/ejc-google-news-initiative-journalism-fellowships-for-international-students-in-europe/2019/02/23/" TargetMode="External"/><Relationship Id="rId7" Type="http://schemas.openxmlformats.org/officeDocument/2006/relationships/hyperlink" Target="https://scholarship-positions.com/ejc-google-news-initiative-journalism-fellowships-for-international-students-in-europe/2019/02/23/" TargetMode="External"/><Relationship Id="rId8" Type="http://schemas.openxmlformats.org/officeDocument/2006/relationships/hyperlink" Target="http://scholarship-positions.com/master-study-grants-international-students-usi-switzerland-201415/2014/02/22/" TargetMode="External"/><Relationship Id="rId9" Type="http://schemas.openxmlformats.org/officeDocument/2006/relationships/hyperlink" Target="http://scholarship-positions.com/master-study-grants-international-students-usi-switzerland-201415/2014/02/22/" TargetMode="External"/><Relationship Id="rId10" Type="http://schemas.openxmlformats.org/officeDocument/2006/relationships/hyperlink" Target="https://scholarship-positions.com/chancellors-international-scholarship-postgraduate-taught-uk/2014/09/25/" TargetMode="External"/><Relationship Id="rId11" Type="http://schemas.openxmlformats.org/officeDocument/2006/relationships/hyperlink" Target="https://scholarship-positions.com/chancellors-international-scholarship-postgraduate-taught-uk/2014/09/25/" TargetMode="External"/><Relationship Id="rId12" Type="http://schemas.openxmlformats.org/officeDocument/2006/relationships/hyperlink" Target="https://scholarship-positions.com/ceu-masters-scholarship-for-international-students-in-hungary/2020/02/26/" TargetMode="External"/><Relationship Id="rId13" Type="http://schemas.openxmlformats.org/officeDocument/2006/relationships/hyperlink" Target="https://scholarship-positions.com/ceu-masters-scholarship-for-international-students-in-hungary/2020/02/26/" TargetMode="External"/><Relationship Id="rId14" Type="http://schemas.openxmlformats.org/officeDocument/2006/relationships/hyperlink" Target="https://scholarship-positions.com/international-recruitment-office-scholarship-at-bath-spa-university-uk/2020/02/25/" TargetMode="External"/><Relationship Id="rId15" Type="http://schemas.openxmlformats.org/officeDocument/2006/relationships/hyperlink" Target="https://scholarship-positions.com/international-recruitment-office-scholarship-at-bath-spa-university-uk/2020/02/25/" TargetMode="External"/><Relationship Id="rId16" Type="http://schemas.openxmlformats.org/officeDocument/2006/relationships/hyperlink" Target="https://scholarship-positions.com/university-of-dundee-global-excellence-undergraduate-scholarships/2019/02/23/" TargetMode="External"/><Relationship Id="rId17" Type="http://schemas.openxmlformats.org/officeDocument/2006/relationships/hyperlink" Target="https://scholarship-positions.com/university-of-dundee-global-excellence-undergraduate-scholarships/2019/02/23/" TargetMode="External"/><Relationship Id="rId18" Type="http://schemas.openxmlformats.org/officeDocument/2006/relationships/hyperlink" Target="https://scholarship-positions.com/10-master-scholarships-for-product-design-and-fashion-design-study-in-italy/2019/11/30/" TargetMode="External"/><Relationship Id="rId19" Type="http://schemas.openxmlformats.org/officeDocument/2006/relationships/hyperlink" Target="https://scholarship-positions.com/10-master-scholarships-for-product-design-and-fashion-design-study-in-italy/2019/11/30/" TargetMode="External"/><Relationship Id="rId20" Type="http://schemas.openxmlformats.org/officeDocument/2006/relationships/hyperlink" Target="https://scholarship-positions.com/international-engineering-honour-awards-at-mcmaster-university-in-canada/2020/02/25/" TargetMode="External"/><Relationship Id="rId21" Type="http://schemas.openxmlformats.org/officeDocument/2006/relationships/hyperlink" Target="https://scholarship-positions.com/international-engineering-honour-awards-at-mcmaster-university-in-canada/2020/02/25/" TargetMode="External"/><Relationship Id="rId22" Type="http://schemas.openxmlformats.org/officeDocument/2006/relationships/hyperlink" Target="https://scholarship-positions.com/international-student-merit-based-scholarship-at-university-college-cork-in-ireland/2020/02/25/" TargetMode="External"/><Relationship Id="rId23" Type="http://schemas.openxmlformats.org/officeDocument/2006/relationships/hyperlink" Target="https://scholarship-positions.com/international-student-merit-based-scholarship-at-university-college-cork-in-ireland/2020/02/25/" TargetMode="External"/><Relationship Id="rId24" Type="http://schemas.openxmlformats.org/officeDocument/2006/relationships/hyperlink" Target="https://scholarship-positions.com/chinese-government-scholarship-bilateral-program-for-international-students-at-wuhan-university-china/2020/02/25/" TargetMode="External"/><Relationship Id="rId25" Type="http://schemas.openxmlformats.org/officeDocument/2006/relationships/hyperlink" Target="https://scholarship-positions.com/chinese-government-scholarship-bilateral-program-for-international-students-at-wuhan-university-china/2020/02/25/" TargetMode="External"/><Relationship Id="rId26" Type="http://schemas.openxmlformats.org/officeDocument/2006/relationships/hyperlink" Target="https://scholarship-positions.com/westminster-undergraduate-access-scholarship-for-uk-and-eu-students/2020/02/25/" TargetMode="External"/><Relationship Id="rId27" Type="http://schemas.openxmlformats.org/officeDocument/2006/relationships/hyperlink" Target="https://scholarship-positions.com/westminster-undergraduate-access-scholarship-for-uk-and-eu-students/2020/02/25/" TargetMode="External"/><Relationship Id="rId28" Type="http://schemas.openxmlformats.org/officeDocument/2006/relationships/hyperlink" Target="https://scholarship-positions.com/partnership-for-international-education-scholarship-at-american-national-university-usa/2020/02/25/" TargetMode="External"/><Relationship Id="rId29" Type="http://schemas.openxmlformats.org/officeDocument/2006/relationships/hyperlink" Target="https://scholarship-positions.com/partnership-for-international-education-scholarship-at-american-national-university-usa/2020/02/25/" TargetMode="External"/><Relationship Id="rId30" Type="http://schemas.openxmlformats.org/officeDocument/2006/relationships/hyperlink" Target="https://scholarship-positions.com/smart-scholarship-for-international-students-at-staffordshire-university-uk/2020/02/25/" TargetMode="External"/><Relationship Id="rId31" Type="http://schemas.openxmlformats.org/officeDocument/2006/relationships/hyperlink" Target="https://scholarship-positions.com/smart-scholarship-for-international-students-at-staffordshire-university-uk/2020/02/25/" TargetMode="External"/><Relationship Id="rId32" Type="http://schemas.openxmlformats.org/officeDocument/2006/relationships/hyperlink" Target="https://scholarship-positions.com/scholarships-for-international-undergraduate-students-bournemouth-university-uk/2016/12/05/" TargetMode="External"/><Relationship Id="rId33" Type="http://schemas.openxmlformats.org/officeDocument/2006/relationships/hyperlink" Target="https://scholarship-positions.com/scholarships-for-international-undergraduate-students-bournemouth-university-uk/2016/12/05/" TargetMode="External"/><Relationship Id="rId34" Type="http://schemas.openxmlformats.org/officeDocument/2006/relationships/hyperlink" Target="https://scholarship-positions.com/libermann-scholarship-for-international-students-at-duquesne-university-usa/2020/02/26/" TargetMode="External"/><Relationship Id="rId35" Type="http://schemas.openxmlformats.org/officeDocument/2006/relationships/hyperlink" Target="https://scholarship-positions.com/libermann-scholarship-for-international-students-at-duquesne-university-usa/2020/02/26/" TargetMode="External"/><Relationship Id="rId36" Type="http://schemas.openxmlformats.org/officeDocument/2006/relationships/hyperlink" Target="https://www.freeeducator.com/best-free-online-mit-courses/" TargetMode="External"/><Relationship Id="rId37" Type="http://schemas.openxmlformats.org/officeDocument/2006/relationships/hyperlink" Target="https://www.freeeducator.com/best-free-online-mit-courses/" TargetMode="External"/><Relationship Id="rId38" Type="http://schemas.openxmlformats.org/officeDocument/2006/relationships/hyperlink" Target="https://scholarship-positions.com/fully-funded-science-law-school-scholarship-for-international-students/2019/07/22/" TargetMode="External"/><Relationship Id="rId39" Type="http://schemas.openxmlformats.org/officeDocument/2006/relationships/hyperlink" Target="https://scholarship-positions.com/fully-funded-science-law-school-scholarship-for-international-students/2019/07/22/" TargetMode="External"/><Relationship Id="rId40" Type="http://schemas.openxmlformats.org/officeDocument/2006/relationships/hyperlink" Target="https://scholarship-positions.com/febe-international-engineering-and-technology-postgraduate-scholarships-in-australia/2020/02/26/" TargetMode="External"/><Relationship Id="rId41" Type="http://schemas.openxmlformats.org/officeDocument/2006/relationships/hyperlink" Target="https://scholarship-positions.com/febe-international-engineering-and-technology-postgraduate-scholarships-in-australia/2020/02/26/" TargetMode="External"/><Relationship Id="rId42" Type="http://schemas.openxmlformats.org/officeDocument/2006/relationships/hyperlink" Target="https://scholarship-positions.com/phd-position-in-computer-science-at-university-of-strasbourg-in-france/2020/02/25/" TargetMode="External"/><Relationship Id="rId43" Type="http://schemas.openxmlformats.org/officeDocument/2006/relationships/hyperlink" Target="https://scholarship-positions.com/phd-position-in-computer-science-at-university-of-strasbourg-in-france/2020/02/25/" TargetMode="External"/><Relationship Id="rId44" Type="http://schemas.openxmlformats.org/officeDocument/2006/relationships/hyperlink" Target="https://scholarship-positions.com/science-graduate-international-scholarship-at-the-university-of-melbourne-in-australia/2019/02/23/" TargetMode="External"/><Relationship Id="rId45" Type="http://schemas.openxmlformats.org/officeDocument/2006/relationships/hyperlink" Target="https://scholarship-positions.com/science-graduate-international-scholarship-at-the-university-of-melbourne-in-australia/2019/02/23/" TargetMode="External"/><Relationship Id="rId46" Type="http://schemas.openxmlformats.org/officeDocument/2006/relationships/hyperlink" Target="https://scholarship-positions.com/friedrich-miescher-institute-international-phd-program-switzerland/2017/02/28/" TargetMode="External"/><Relationship Id="rId47" Type="http://schemas.openxmlformats.org/officeDocument/2006/relationships/hyperlink" Target="https://scholarship-positions.com/friedrich-miescher-institute-international-phd-program-switzerland/2017/02/28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4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14:00Z</dcterms:modified>
  <cp:revision>2</cp:revision>
  <dc:subject/>
  <dc:title/>
</cp:coreProperties>
</file>