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pecial Research Fund-Doctoral Scholarships for Foreign Students at the University of Ghent in Belgium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Ghen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27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niversity of Auckland International Research Masters Programme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Aucklan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Entry Open for 2020 By Nominatio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The European Forum Alpbach Scholarship Program for International Student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uropean Forum Alpbac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E3 Excellence Postgraduate Placements for International Students at Trinity College Dublin, Ireland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rinity College Dubli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RCC Postdoctoral Research Fellowships for International Students at Harvard University in the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rvard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special-research-fund-doctoral-scholarships-belgian-foreign-students-university-ghent-belgium/2017/02/23/" TargetMode="External"/><Relationship Id="rId3" Type="http://schemas.openxmlformats.org/officeDocument/2006/relationships/hyperlink" Target="https://scholarship-positions.com/special-research-fund-doctoral-scholarships-belgian-foreign-students-university-ghent-belgium/2017/02/23/" TargetMode="External"/><Relationship Id="rId4" Type="http://schemas.openxmlformats.org/officeDocument/2006/relationships/hyperlink" Target="https://scholarship-positions.com/university-of-auckland-international-research-masters-scholarship/2020/02/26/" TargetMode="External"/><Relationship Id="rId5" Type="http://schemas.openxmlformats.org/officeDocument/2006/relationships/hyperlink" Target="https://scholarship-positions.com/university-of-auckland-international-research-masters-scholarship/2020/02/26/" TargetMode="External"/><Relationship Id="rId6" Type="http://schemas.openxmlformats.org/officeDocument/2006/relationships/hyperlink" Target="https://scholarship-positions.com/european-forum-alpbach-scholarship-program-for-international-students/2018/03/10/" TargetMode="External"/><Relationship Id="rId7" Type="http://schemas.openxmlformats.org/officeDocument/2006/relationships/hyperlink" Target="https://scholarship-positions.com/european-forum-alpbach-scholarship-program-for-international-students/2018/03/10/" TargetMode="External"/><Relationship Id="rId8" Type="http://schemas.openxmlformats.org/officeDocument/2006/relationships/hyperlink" Target="https://scholarship-positions.com/e3-excellence-postgraduate-scholarships-for-international-students-at-trinity-college-dublin-ireland/2020/02/26/" TargetMode="External"/><Relationship Id="rId9" Type="http://schemas.openxmlformats.org/officeDocument/2006/relationships/hyperlink" Target="https://scholarship-positions.com/e3-excellence-postgraduate-scholarships-for-international-students-at-trinity-college-dublin-ireland/2020/02/26/" TargetMode="External"/><Relationship Id="rId10" Type="http://schemas.openxmlformats.org/officeDocument/2006/relationships/hyperlink" Target="https://scholarship-positions.com/rcc-postdoctoral-research-fellowships-international-students-harvard-university-usa/2018/03/17/" TargetMode="External"/><Relationship Id="rId11" Type="http://schemas.openxmlformats.org/officeDocument/2006/relationships/hyperlink" Target="https://scholarship-positions.com/rcc-postdoctoral-research-fellowships-international-students-harvard-university-usa/2018/03/17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5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2-28T07:15:00Z</dcterms:modified>
  <cp:revision>2</cp:revision>
  <dc:subject/>
  <dc:title/>
</cp:coreProperties>
</file>