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OE-ISH Centenary Doctoral Scholarship for International (Non-UK/EU) Student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CL Institute of Educ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4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Valerie and Lawrence Kennedy Scholarship in Law at the University of Melbourne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Melbourn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Entry Open for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iversity of Birmingham Hong Kong Outstanding Achievement Scholarships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Birmingha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l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Texas A&amp;M University School of Law Scholarships for Indian Student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exas A&amp;M University School of Law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Postdoctoral Research Position in Data Governance &amp; Privacy at the University of Guelph,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Guelp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2020 PhD Scholarship in Public Health at Curtin University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urti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plications accepted at any time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CIDRZ HealthCorps Public Health Fellowship in Zambi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entre for Infectious Disease Research in Zambia (CIDRZ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6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ioe-ish-centenary-doctoral-scholarship-for-international-students-in-uk/2019/02/23/" TargetMode="External"/><Relationship Id="rId3" Type="http://schemas.openxmlformats.org/officeDocument/2006/relationships/hyperlink" Target="https://scholarship-positions.com/ioe-ish-centenary-doctoral-scholarship-for-international-students-in-uk/2019/02/23/" TargetMode="External"/><Relationship Id="rId4" Type="http://schemas.openxmlformats.org/officeDocument/2006/relationships/hyperlink" Target="https://scholarship-positions.com/valerie-and-lawrence-kennedy-scholarship-in-law-at-the-university-of-melbourne/2019/02/25/" TargetMode="External"/><Relationship Id="rId5" Type="http://schemas.openxmlformats.org/officeDocument/2006/relationships/hyperlink" Target="https://scholarship-positions.com/valerie-and-lawrence-kennedy-scholarship-in-law-at-the-university-of-melbourne/2019/02/25/" TargetMode="External"/><Relationship Id="rId6" Type="http://schemas.openxmlformats.org/officeDocument/2006/relationships/hyperlink" Target="https://scholarship-positions.com/university-of-birmingham-hong-kong-outstanding-achievement-scholarships-uk/2020/02/25/" TargetMode="External"/><Relationship Id="rId7" Type="http://schemas.openxmlformats.org/officeDocument/2006/relationships/hyperlink" Target="https://scholarship-positions.com/university-of-birmingham-hong-kong-outstanding-achievement-scholarships-uk/2020/02/25/" TargetMode="External"/><Relationship Id="rId8" Type="http://schemas.openxmlformats.org/officeDocument/2006/relationships/hyperlink" Target="https://scholarship-positions.com/texas-am-university-school-of-law-scholarships-for-indian-students/2020/02/25/" TargetMode="External"/><Relationship Id="rId9" Type="http://schemas.openxmlformats.org/officeDocument/2006/relationships/hyperlink" Target="https://scholarship-positions.com/texas-am-university-school-of-law-scholarships-for-indian-students/2020/02/25/" TargetMode="External"/><Relationship Id="rId10" Type="http://schemas.openxmlformats.org/officeDocument/2006/relationships/hyperlink" Target="https://scholarship-positions.com/international-postdoctoral-research-position-in-data-governance-privacy-at-university-of-guelph-canada/2020/02/25/" TargetMode="External"/><Relationship Id="rId11" Type="http://schemas.openxmlformats.org/officeDocument/2006/relationships/hyperlink" Target="https://scholarship-positions.com/international-postdoctoral-research-position-in-data-governance-privacy-at-university-of-guelph-canada/2020/02/25/" TargetMode="External"/><Relationship Id="rId12" Type="http://schemas.openxmlformats.org/officeDocument/2006/relationships/hyperlink" Target="https://scholarship-positions.com/phd-scholarship-public-health-curtin-university-australia/2016/04/23/" TargetMode="External"/><Relationship Id="rId13" Type="http://schemas.openxmlformats.org/officeDocument/2006/relationships/hyperlink" Target="https://scholarship-positions.com/phd-scholarship-public-health-curtin-university-australia/2016/04/23/" TargetMode="External"/><Relationship Id="rId14" Type="http://schemas.openxmlformats.org/officeDocument/2006/relationships/hyperlink" Target="http://scholarship-positions.com/cidrz-healthcorps-public-health-fellowship-zambia/2016/02/26/" TargetMode="External"/><Relationship Id="rId15" Type="http://schemas.openxmlformats.org/officeDocument/2006/relationships/hyperlink" Target="http://scholarship-positions.com/cidrz-healthcorps-public-health-fellowship-zambia/2016/02/26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5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15:00Z</dcterms:modified>
  <cp:revision>2</cp:revision>
  <dc:subject/>
  <dc:title/>
</cp:coreProperties>
</file>