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shd w:fill="FFFFFF" w:val="clear"/>
          </w:tcPr>
          <w:p>
            <w:pPr>
              <w:pStyle w:val="NormalWeb"/>
              <w:spacing w:before="0" w:after="2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Shapoorji Pallonji International Awards at SOAS University of London, U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SOAS University of London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pril 2, 2020</w:t>
              <w:br/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75 Manchester Master’s Bursary for UK and EU Students, 202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Manchester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y 31, 2020</w:t>
              <w:br/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BA International Honours Scholarship at University of St Andrews, U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St Andrew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rch 25, 2020</w:t>
              <w:br/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HC International Doctoral Scholarships at University of Leeds, U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Leed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pril 1, 2020</w:t>
              <w:br/>
            </w: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Best International Scholarships for Developing Countries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Grasp the opportunity and make the best. There are many scholarships available for students from developing countries.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Varies according to awards</w:t>
              <w:br/>
            </w: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University of Waikato Doctoral Scholarship in New Zealand, 202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Waikato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y 31, 2020</w:t>
              <w:br/>
            </w:r>
            <w:hyperlink r:id="rId1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1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rchitecture Design and Planning Hong Kong Design Centre Scholarship for International Students in Australi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Sydney School of Architecture, Design and Planning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rch 3, 2020</w:t>
              <w:br/>
            </w:r>
            <w:hyperlink r:id="rId1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1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LLM Scholarships for UK/EU and International Students at University of Birmingham, U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Birmingham School of La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rch 23, 2020</w:t>
              <w:br/>
            </w:r>
            <w:hyperlink r:id="rId1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1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Limerick Faculty of Arts, Humanities and Social Sciences Merit-Based International Awards, Irelan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Limerick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July 1, 2020</w:t>
              <w:br/>
            </w:r>
            <w:hyperlink r:id="rId1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2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International Leadership Award at Sheridan College in Canad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Sheridan College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rch 13, 2020</w:t>
              <w:br/>
            </w:r>
            <w:hyperlink r:id="rId2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2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Birmingham Business School Doctoral Scholarships for International Students, U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Birmingham’s Business School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July 31, 2020</w:t>
              <w:br/>
            </w:r>
            <w:hyperlink r:id="rId2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2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Edwin Munro Scholarship in Agricultural Science at University of Queensland, Australi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Queensland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rch 27, 2020</w:t>
              <w:br/>
            </w:r>
            <w:hyperlink r:id="rId2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2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Portsmouth School of the Environment, Geography and Geosciences (SEGG) International Scholarship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Portsmouth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July 6, 2020</w:t>
              <w:br/>
            </w:r>
            <w:hyperlink r:id="rId2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2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MTS International Scholarship in Marine Technology, Engineering and Science, 202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Marine Technology Societ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pril 17, 2020</w:t>
              <w:br/>
            </w:r>
            <w:hyperlink r:id="rId2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3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Edinburgh School of History, Classics and Archaeology Masters Scholarships in UK, 202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Edinburgh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rch 2, 2020</w:t>
              <w:br/>
            </w:r>
            <w:hyperlink r:id="rId3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3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OKP &amp; MSP Scholarships for International Students in Netherlands, 202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Dutch Ministry of Foreign Affairs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rch 14, 2020</w:t>
              <w:br/>
            </w:r>
            <w:hyperlink r:id="rId3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34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International PhD Studentship in Classics and Ancient History Leventis at University of Exeter, U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Exeter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March 31, 2020</w:t>
              <w:br/>
            </w:r>
            <w:hyperlink r:id="rId3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Lincoln University International Doctoral Scholarships in New Zealand, 2020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Lincoln University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October 1, 2020</w:t>
              <w:br/>
            </w: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PhD Positions in Neurobiology – Imaging at University of Jena, Germany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University of Jena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pril 30, 2020</w:t>
              <w:br/>
            </w: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Greg Baumgartner Annual Scholarship in the US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Attorney Greg Baumgartner Law Firm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August 31, 2020</w:t>
              <w:br/>
            </w:r>
            <w:hyperlink r:id="rId4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hyperlink r:id="rId4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HIE Help Center Scholarship for Undergraduate and Graduate Students in the US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t>HIE Help Center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plication Deadlin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 July 31, 2020</w:t>
              <w:br/>
            </w:r>
            <w:hyperlink r:id="rId4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196AD4"/>
                  <w:sz w:val="18"/>
                  <w:szCs w:val="18"/>
                </w:rPr>
                <w:t>Apply Now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ship-positions.com/shapoorji-pallonji-international-scholarships-at-soas-university-of-london-uk/2020/02/24/" TargetMode="External"/><Relationship Id="rId3" Type="http://schemas.openxmlformats.org/officeDocument/2006/relationships/hyperlink" Target="https://scholarship-positions.com/shapoorji-pallonji-international-scholarships-at-soas-university-of-london-uk/2020/02/24/" TargetMode="External"/><Relationship Id="rId4" Type="http://schemas.openxmlformats.org/officeDocument/2006/relationships/hyperlink" Target="https://scholarship-positions.com/manchester-masters-bursary-for-uk-and-eu-students/2020/02/04/" TargetMode="External"/><Relationship Id="rId5" Type="http://schemas.openxmlformats.org/officeDocument/2006/relationships/hyperlink" Target="https://scholarship-positions.com/manchester-masters-bursary-for-uk-and-eu-students/2020/02/04/" TargetMode="External"/><Relationship Id="rId6" Type="http://schemas.openxmlformats.org/officeDocument/2006/relationships/hyperlink" Target="https://scholarship-positions.com/ba-international-honours-scholarship-at-university-of-st-andrews-uk/2020/02/03/" TargetMode="External"/><Relationship Id="rId7" Type="http://schemas.openxmlformats.org/officeDocument/2006/relationships/hyperlink" Target="https://scholarship-positions.com/ba-international-honours-scholarship-at-university-of-st-andrews-uk/2020/02/03/" TargetMode="External"/><Relationship Id="rId8" Type="http://schemas.openxmlformats.org/officeDocument/2006/relationships/hyperlink" Target="https://scholarship-positions.com/ahc-international-doctoral-scholarships-at-university-of-leeds-uk/2020/02/24/" TargetMode="External"/><Relationship Id="rId9" Type="http://schemas.openxmlformats.org/officeDocument/2006/relationships/hyperlink" Target="https://scholarship-positions.com/ahc-international-doctoral-scholarships-at-university-of-leeds-uk/2020/02/24/" TargetMode="External"/><Relationship Id="rId10" Type="http://schemas.openxmlformats.org/officeDocument/2006/relationships/hyperlink" Target="https://www.freeeducator.com/best-international-scholarships-for-developing-countries/" TargetMode="External"/><Relationship Id="rId11" Type="http://schemas.openxmlformats.org/officeDocument/2006/relationships/hyperlink" Target="https://www.freeeducator.com/best-international-scholarships-for-developing-countries/" TargetMode="External"/><Relationship Id="rId12" Type="http://schemas.openxmlformats.org/officeDocument/2006/relationships/hyperlink" Target="https://scholarship-positions.com/university-waikato-doctoral-scholarship-new-zealand/2015/07/06/" TargetMode="External"/><Relationship Id="rId13" Type="http://schemas.openxmlformats.org/officeDocument/2006/relationships/hyperlink" Target="https://scholarship-positions.com/university-waikato-doctoral-scholarship-new-zealand/2015/07/06/" TargetMode="External"/><Relationship Id="rId14" Type="http://schemas.openxmlformats.org/officeDocument/2006/relationships/hyperlink" Target="https://scholarship-positions.com/architecture-design-and-planning-hong-kong-design-centre-scholarship-for-international-students-in-australia/2020/02/22/" TargetMode="External"/><Relationship Id="rId15" Type="http://schemas.openxmlformats.org/officeDocument/2006/relationships/hyperlink" Target="https://scholarship-positions.com/architecture-design-and-planning-hong-kong-design-centre-scholarship-for-international-students-in-australia/2020/02/22/" TargetMode="External"/><Relationship Id="rId16" Type="http://schemas.openxmlformats.org/officeDocument/2006/relationships/hyperlink" Target="https://scholarship-positions.com/llm-scholarships-ukeu-international-students-university-birmingham-uk-2015/2014/10/15/" TargetMode="External"/><Relationship Id="rId17" Type="http://schemas.openxmlformats.org/officeDocument/2006/relationships/hyperlink" Target="https://scholarship-positions.com/llm-scholarships-ukeu-international-students-university-birmingham-uk-2015/2014/10/15/" TargetMode="External"/><Relationship Id="rId18" Type="http://schemas.openxmlformats.org/officeDocument/2006/relationships/hyperlink" Target="https://scholarship-positions.com/limerick-faculty-of-arts-humanities-and-social-sciences-merit-based-international-scholarships-ireland/2020/02/22/" TargetMode="External"/><Relationship Id="rId19" Type="http://schemas.openxmlformats.org/officeDocument/2006/relationships/hyperlink" Target="https://scholarship-positions.com/limerick-faculty-of-arts-humanities-and-social-sciences-merit-based-international-scholarships-ireland/2020/02/22/" TargetMode="External"/><Relationship Id="rId20" Type="http://schemas.openxmlformats.org/officeDocument/2006/relationships/hyperlink" Target="https://scholarship-positions.com/international-leadership-award-at-sheridan-college-in-canada/2020/02/24/" TargetMode="External"/><Relationship Id="rId21" Type="http://schemas.openxmlformats.org/officeDocument/2006/relationships/hyperlink" Target="https://scholarship-positions.com/international-leadership-award-at-sheridan-college-in-canada/2020/02/24/" TargetMode="External"/><Relationship Id="rId22" Type="http://schemas.openxmlformats.org/officeDocument/2006/relationships/hyperlink" Target="https://scholarship-positions.com/birmingham-business-school-doctoral-scholarships-for-international-students-uk/2020/02/22/" TargetMode="External"/><Relationship Id="rId23" Type="http://schemas.openxmlformats.org/officeDocument/2006/relationships/hyperlink" Target="https://scholarship-positions.com/birmingham-business-school-doctoral-scholarships-for-international-students-uk/2020/02/22/" TargetMode="External"/><Relationship Id="rId24" Type="http://schemas.openxmlformats.org/officeDocument/2006/relationships/hyperlink" Target="https://scholarship-positions.com/edwin-munro-scholarship-agricultural-science-university-queensland-australia/2017/02/24/" TargetMode="External"/><Relationship Id="rId25" Type="http://schemas.openxmlformats.org/officeDocument/2006/relationships/hyperlink" Target="https://scholarship-positions.com/edwin-munro-scholarship-agricultural-science-university-queensland-australia/2017/02/24/" TargetMode="External"/><Relationship Id="rId26" Type="http://schemas.openxmlformats.org/officeDocument/2006/relationships/hyperlink" Target="https://scholarship-positions.com/portsmouth-school-of-the-environment-geography-and-geosciences-segg-international-scholarship/2020/02/22/" TargetMode="External"/><Relationship Id="rId27" Type="http://schemas.openxmlformats.org/officeDocument/2006/relationships/hyperlink" Target="https://scholarship-positions.com/portsmouth-school-of-the-environment-geography-and-geosciences-segg-international-scholarship/2020/02/22/" TargetMode="External"/><Relationship Id="rId28" Type="http://schemas.openxmlformats.org/officeDocument/2006/relationships/hyperlink" Target="https://scholarship-positions.com/mts-international-scholarship-in-marine-technology-engineering-and-science/2014/02/20/" TargetMode="External"/><Relationship Id="rId29" Type="http://schemas.openxmlformats.org/officeDocument/2006/relationships/hyperlink" Target="https://scholarship-positions.com/mts-international-scholarship-in-marine-technology-engineering-and-science/2014/02/20/" TargetMode="External"/><Relationship Id="rId30" Type="http://schemas.openxmlformats.org/officeDocument/2006/relationships/hyperlink" Target="https://scholarship-positions.com/university-of-edinburgh-school-history-classics-archaeology-masters-scholarships-uk/2017/02/24/" TargetMode="External"/><Relationship Id="rId31" Type="http://schemas.openxmlformats.org/officeDocument/2006/relationships/hyperlink" Target="https://scholarship-positions.com/university-of-edinburgh-school-history-classics-archaeology-masters-scholarships-uk/2017/02/24/" TargetMode="External"/><Relationship Id="rId32" Type="http://schemas.openxmlformats.org/officeDocument/2006/relationships/hyperlink" Target="https://scholarship-positions.com/okp-msp-scholarships-for-international-students-in-netherlands/2018/07/04/" TargetMode="External"/><Relationship Id="rId33" Type="http://schemas.openxmlformats.org/officeDocument/2006/relationships/hyperlink" Target="https://scholarship-positions.com/okp-msp-scholarships-for-international-students-in-netherlands/2018/07/04/" TargetMode="External"/><Relationship Id="rId34" Type="http://schemas.openxmlformats.org/officeDocument/2006/relationships/hyperlink" Target="https://scholarship-positions.com/international-phd-studentship-in-classics-and-ancient-history-leventis-at-university-of-exeter-uk/2020/02/22/" TargetMode="External"/><Relationship Id="rId35" Type="http://schemas.openxmlformats.org/officeDocument/2006/relationships/hyperlink" Target="https://scholarship-positions.com/international-phd-studentship-in-classics-and-ancient-history-leventis-at-university-of-exeter-uk/2020/02/22/" TargetMode="External"/><Relationship Id="rId36" Type="http://schemas.openxmlformats.org/officeDocument/2006/relationships/hyperlink" Target="https://scholarship-positions.com/lincoln-university-international-doctoral-scholarships-in-new-zealand/2017/12/30/" TargetMode="External"/><Relationship Id="rId37" Type="http://schemas.openxmlformats.org/officeDocument/2006/relationships/hyperlink" Target="https://scholarship-positions.com/lincoln-university-international-doctoral-scholarships-in-new-zealand/2017/12/30/" TargetMode="External"/><Relationship Id="rId38" Type="http://schemas.openxmlformats.org/officeDocument/2006/relationships/hyperlink" Target="https://scholarship-positions.com/phd-positions-in-neurobiology-imaging-at-university-of-jena-germany/2020/02/24/" TargetMode="External"/><Relationship Id="rId39" Type="http://schemas.openxmlformats.org/officeDocument/2006/relationships/hyperlink" Target="https://scholarship-positions.com/phd-positions-in-neurobiology-imaging-at-university-of-jena-germany/2020/02/24/" TargetMode="External"/><Relationship Id="rId40" Type="http://schemas.openxmlformats.org/officeDocument/2006/relationships/hyperlink" Target="https://scholarship-positions.com/greg-baumgartner-annual-scholarship-in-usa/2020/02/22/" TargetMode="External"/><Relationship Id="rId41" Type="http://schemas.openxmlformats.org/officeDocument/2006/relationships/hyperlink" Target="https://scholarship-positions.com/greg-baumgartner-annual-scholarship-in-usa/2020/02/22/" TargetMode="External"/><Relationship Id="rId42" Type="http://schemas.openxmlformats.org/officeDocument/2006/relationships/hyperlink" Target="https://scholarship-positions.com/hie-help-center-scholarship-for-undergraduate-and-graduate-students-in-usa/2020/02/22/" TargetMode="External"/><Relationship Id="rId43" Type="http://schemas.openxmlformats.org/officeDocument/2006/relationships/hyperlink" Target="https://scholarship-positions.com/hie-help-center-scholarship-for-undergraduate-and-graduate-students-in-usa/2020/02/22/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7:00Z</dcterms:created>
  <dc:creator>Windows User</dc:creator>
  <dc:description/>
  <cp:keywords/>
  <dc:language>en-US</dc:language>
  <cp:lastModifiedBy>Stephen Maina</cp:lastModifiedBy>
  <cp:lastPrinted>2019-12-18T17:01:00Z</cp:lastPrinted>
  <dcterms:modified xsi:type="dcterms:W3CDTF">2020-02-28T07:17:00Z</dcterms:modified>
  <cp:revision>2</cp:revision>
  <dc:subject/>
  <dc:title/>
</cp:coreProperties>
</file>