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250 International Admission Scholarships at University of Western Ontario, Canad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Western Ontari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une 1, 2020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60 Government of Ireland (GOI) International Education Scholarships in Ireland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overnment of Ireland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27, 2020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50 International Saltire Scholarships at Scottish Higher Education Institutions in UK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cottish Government and Scottish Higher Education Institution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une 1, 2020</w:t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International Regional Entrance Scholarship at University of the Fraser Valley, Canad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the Fraser Vall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pril 1, 2020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Hatfield Lioness funding for Women from Developing Countries at University of Durham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Durha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31, 2020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University of Windsor Open Entrance Scholarship for International Students in Canad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Windsor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y 1, 2020</w:t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International Students Scholarship at University of Winchester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Winchester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une 30, 2020</w:t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SEAN and Oceania Undergraduate Excellence Award at University of Nottingham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Nottingha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13, 2020</w:t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Hamer Scholarships for Language Study in China, Indonesia, Japan and Korea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Victorian Government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29, 2020</w:t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Sussex MBA Scholarships for International Students in UK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Sussex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eptember 30, 2020</w:t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Harvard University Online Course On Learnin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arvard Universit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t D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pen</w:t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Commerce Undergraduate International Merit Awards at University of Melbourne, Australi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Melbourn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pen</w:t>
              <w:br/>
            </w: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Undergraduate Attainment Scholarship at University of Hull, UK -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Hul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pen</w:t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L-EARN Impact Scholarship for Developing Countries Students at Erasmus University Rotterda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Erasmus University Rotterdam, Netherland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y 1, 2020</w:t>
              <w:br/>
            </w: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eeeducator.com/250-international-admission-scholarships-at-the-university-of-western-ontario/" TargetMode="External"/><Relationship Id="rId3" Type="http://schemas.openxmlformats.org/officeDocument/2006/relationships/hyperlink" Target="https://www.freeeducator.com/250-international-admission-scholarships-at-the-university-of-western-ontario/" TargetMode="External"/><Relationship Id="rId4" Type="http://schemas.openxmlformats.org/officeDocument/2006/relationships/hyperlink" Target="https://scholarship-positions.com/government-ireland-goi-international-education-scholarships-ireland/2018/02/23/" TargetMode="External"/><Relationship Id="rId5" Type="http://schemas.openxmlformats.org/officeDocument/2006/relationships/hyperlink" Target="https://scholarship-positions.com/government-ireland-goi-international-education-scholarships-ireland/2018/02/23/" TargetMode="External"/><Relationship Id="rId6" Type="http://schemas.openxmlformats.org/officeDocument/2006/relationships/hyperlink" Target="https://scholarship-positions.com/saltire-scholarships-scottish-higher-education-institutions-uk/2014/11/19/" TargetMode="External"/><Relationship Id="rId7" Type="http://schemas.openxmlformats.org/officeDocument/2006/relationships/hyperlink" Target="https://scholarship-positions.com/saltire-scholarships-scottish-higher-education-institutions-uk/2014/11/19/" TargetMode="External"/><Relationship Id="rId8" Type="http://schemas.openxmlformats.org/officeDocument/2006/relationships/hyperlink" Target="https://scholarship-positions.com/international-regional-entrance-scholarship-at-university-of-the-fraser-valley-canada/2020/02/24/" TargetMode="External"/><Relationship Id="rId9" Type="http://schemas.openxmlformats.org/officeDocument/2006/relationships/hyperlink" Target="https://scholarship-positions.com/international-regional-entrance-scholarship-at-university-of-the-fraser-valley-canada/2020/02/24/" TargetMode="External"/><Relationship Id="rId10" Type="http://schemas.openxmlformats.org/officeDocument/2006/relationships/hyperlink" Target="https://scholarship-positions.com/hatfield-lioness-scholarship-for-women-from-developing-countries-at-university-of-durham-uk/2020/01/29/" TargetMode="External"/><Relationship Id="rId11" Type="http://schemas.openxmlformats.org/officeDocument/2006/relationships/hyperlink" Target="https://scholarship-positions.com/hatfield-lioness-scholarship-for-women-from-developing-countries-at-university-of-durham-uk/2020/01/29/" TargetMode="External"/><Relationship Id="rId12" Type="http://schemas.openxmlformats.org/officeDocument/2006/relationships/hyperlink" Target="https://scholarship-positions.com/university-of-windsor-open-entrance-scholarship-for-international-students-in-canada/2020/02/24/" TargetMode="External"/><Relationship Id="rId13" Type="http://schemas.openxmlformats.org/officeDocument/2006/relationships/hyperlink" Target="https://scholarship-positions.com/university-of-windsor-open-entrance-scholarship-for-international-students-in-canada/2020/02/24/" TargetMode="External"/><Relationship Id="rId14" Type="http://schemas.openxmlformats.org/officeDocument/2006/relationships/hyperlink" Target="https://scholarship-positions.com/international-students-scholarship-at-university-of-winchester-uk/2020/02/10/" TargetMode="External"/><Relationship Id="rId15" Type="http://schemas.openxmlformats.org/officeDocument/2006/relationships/hyperlink" Target="https://scholarship-positions.com/international-students-scholarship-at-university-of-winchester-uk/2020/02/10/" TargetMode="External"/><Relationship Id="rId16" Type="http://schemas.openxmlformats.org/officeDocument/2006/relationships/hyperlink" Target="https://scholarship-positions.com/asean-and-oceania-undergraduate-excellence-award-at-university-of-nottingham-uk/2020/02/24/" TargetMode="External"/><Relationship Id="rId17" Type="http://schemas.openxmlformats.org/officeDocument/2006/relationships/hyperlink" Target="https://scholarship-positions.com/asean-and-oceania-undergraduate-excellence-award-at-university-of-nottingham-uk/2020/02/24/" TargetMode="External"/><Relationship Id="rId18" Type="http://schemas.openxmlformats.org/officeDocument/2006/relationships/hyperlink" Target="http://scholarship-positions.com/hamer-scholarships-language-study-china-indonesia-japan-korea/2016/02/25/" TargetMode="External"/><Relationship Id="rId19" Type="http://schemas.openxmlformats.org/officeDocument/2006/relationships/hyperlink" Target="http://scholarship-positions.com/hamer-scholarships-language-study-china-indonesia-japan-korea/2016/02/25/" TargetMode="External"/><Relationship Id="rId20" Type="http://schemas.openxmlformats.org/officeDocument/2006/relationships/hyperlink" Target="https://scholarship-positions.com/sussex-mba-scholarships-international-students-uk/2018/09/26/" TargetMode="External"/><Relationship Id="rId21" Type="http://schemas.openxmlformats.org/officeDocument/2006/relationships/hyperlink" Target="https://scholarship-positions.com/sussex-mba-scholarships-international-students-uk/2018/09/26/" TargetMode="External"/><Relationship Id="rId22" Type="http://schemas.openxmlformats.org/officeDocument/2006/relationships/hyperlink" Target="http://scholarship-positions.com/blog/harvard-university-online-course-on-learning-and-leadership/201602/" TargetMode="External"/><Relationship Id="rId23" Type="http://schemas.openxmlformats.org/officeDocument/2006/relationships/hyperlink" Target="http://scholarship-positions.com/blog/harvard-university-online-course-on-learning-and-leadership/201602/" TargetMode="External"/><Relationship Id="rId24" Type="http://schemas.openxmlformats.org/officeDocument/2006/relationships/hyperlink" Target="https://scholarship-positions.com/commerce-undergraduate-international-merit-scholarships-australia/2018/05/23/" TargetMode="External"/><Relationship Id="rId25" Type="http://schemas.openxmlformats.org/officeDocument/2006/relationships/hyperlink" Target="https://scholarship-positions.com/commerce-undergraduate-international-merit-scholarships-australia/2018/05/23/" TargetMode="External"/><Relationship Id="rId26" Type="http://schemas.openxmlformats.org/officeDocument/2006/relationships/hyperlink" Target="https://scholarship-positions.com/undergraduate-attainment-scholarship-at-university-of-hull-in-uk/2020/02/22/" TargetMode="External"/><Relationship Id="rId27" Type="http://schemas.openxmlformats.org/officeDocument/2006/relationships/hyperlink" Target="https://scholarship-positions.com/undergraduate-attainment-scholarship-at-university-of-hull-in-uk/2020/02/22/" TargetMode="External"/><Relationship Id="rId28" Type="http://schemas.openxmlformats.org/officeDocument/2006/relationships/hyperlink" Target="https://scholarship-positions.com/l-earn-impact-scholarship-for-developing-countries-students-at-erasmus-university-rotterdam/2020/02/22/" TargetMode="External"/><Relationship Id="rId29" Type="http://schemas.openxmlformats.org/officeDocument/2006/relationships/hyperlink" Target="https://scholarship-positions.com/l-earn-impact-scholarship-for-developing-countries-students-at-erasmus-university-rotterdam/2020/02/22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7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2-28T07:17:00Z</dcterms:modified>
  <cp:revision>2</cp:revision>
  <dc:subject/>
  <dc:title/>
</cp:coreProperties>
</file>