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ustrian Development Cooperation ITH Scholarships for Developing Countries, 202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Austrian Development Cooperation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y 1, 2020</w:t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Yale-NUS College Tuition Grant Scheme for International Students in Singapore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Government of Singapore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rch 20, 2020</w:t>
        <w:br/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Ministry of Education, Science, Research and Sport of the Slovak Republic Programme, 202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Government of the Slovak Republic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April 30, 2020</w:t>
        <w:br/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Cambridge University MBA Scholarship for International Students in UK, 202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Boustany Foundation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y 15, 2020</w:t>
        <w:br/>
      </w:r>
      <w:hyperlink r:id="rId9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0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International Undergraduate Excellence Scholarships at Bond University in Australia, 2020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Bond Universit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February 21, 2020</w:t>
        <w:br/>
      </w:r>
      <w:hyperlink r:id="rId11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2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Full International Scholarships for Undergraduate Students, University of Westminster, UK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University of Westminster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Application Deadline</w:t>
      </w:r>
      <w:r>
        <w:rPr>
          <w:rFonts w:cs="Arial" w:ascii="Arial" w:hAnsi="Arial"/>
          <w:color w:val="000000"/>
          <w:sz w:val="18"/>
          <w:szCs w:val="18"/>
        </w:rPr>
        <w:t>: May 29, 2020</w:t>
        <w:br/>
      </w:r>
      <w:hyperlink r:id="rId13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  <w:hyperlink r:id="rId14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Free Online Course on Accessible Gamification for Business</w:t>
        </w:r>
      </w:hyperlink>
      <w:r>
        <w:rPr>
          <w:rFonts w:cs="Arial" w:ascii="Arial" w:hAnsi="Arial"/>
          <w:color w:val="000000"/>
          <w:sz w:val="18"/>
          <w:szCs w:val="18"/>
        </w:rPr>
        <w:br/>
        <w:t>Georgia Institute of Technology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Start Date</w:t>
      </w:r>
      <w:r>
        <w:rPr>
          <w:rFonts w:cs="Arial" w:ascii="Arial" w:hAnsi="Arial"/>
          <w:color w:val="000000"/>
          <w:sz w:val="18"/>
          <w:szCs w:val="18"/>
        </w:rPr>
        <w:t>: Self-Paced</w:t>
        <w:br/>
      </w:r>
      <w:hyperlink r:id="rId15" w:tgtFrame="_blank">
        <w:r>
          <w:rPr>
            <w:rStyle w:val="InternetLink"/>
            <w:rFonts w:cs="Arial" w:ascii="Arial" w:hAnsi="Arial"/>
            <w:b/>
            <w:bCs/>
            <w:color w:val="196AD4"/>
            <w:sz w:val="18"/>
            <w:szCs w:val="18"/>
          </w:rPr>
          <w:t>Apply Now</w:t>
        </w:r>
      </w:hyperlink>
      <w:r>
        <w:rPr>
          <w:rFonts w:cs="Arial" w:ascii="Arial" w:hAnsi="Arial"/>
          <w:color w:val="000000"/>
          <w:sz w:val="18"/>
          <w:szCs w:val="18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">
    <w:name w:val="d_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ship-positions.com/austrian-development-cooperation-ith-scholarships-for-developing-countries/2016/02/20/" TargetMode="External"/><Relationship Id="rId3" Type="http://schemas.openxmlformats.org/officeDocument/2006/relationships/hyperlink" Target="http://scholarship-positions.com/austrian-development-cooperation-ith-scholarships-for-developing-countries/2016/02/20/" TargetMode="External"/><Relationship Id="rId4" Type="http://schemas.openxmlformats.org/officeDocument/2006/relationships/hyperlink" Target="https://scholarship-positions.com/yale-nus-college-tuition-grant-scheme-for-international-students-in-singapore/2020/02/21/" TargetMode="External"/><Relationship Id="rId5" Type="http://schemas.openxmlformats.org/officeDocument/2006/relationships/hyperlink" Target="https://scholarship-positions.com/yale-nus-college-tuition-grant-scheme-for-international-students-in-singapore/2020/02/21/" TargetMode="External"/><Relationship Id="rId6" Type="http://schemas.openxmlformats.org/officeDocument/2006/relationships/hyperlink" Target="http://scholarship-positions.com/national-scholarship-programme-foreign-applicants-slovak-republic-201314/2013/09/11/" TargetMode="External"/><Relationship Id="rId7" Type="http://schemas.openxmlformats.org/officeDocument/2006/relationships/hyperlink" Target="http://scholarship-positions.com/national-scholarship-programme-foreign-applicants-slovak-republic-201314/2013/09/11/" TargetMode="External"/><Relationship Id="rId8" Type="http://schemas.openxmlformats.org/officeDocument/2006/relationships/hyperlink" Target="https://scholarship-positions.com/boustany-mba-scholarship-university-of-cambridge-uk/2014/11/11/" TargetMode="External"/><Relationship Id="rId9" Type="http://schemas.openxmlformats.org/officeDocument/2006/relationships/hyperlink" Target="https://scholarship-positions.com/boustany-mba-scholarship-university-of-cambridge-uk/2014/11/11/" TargetMode="External"/><Relationship Id="rId10" Type="http://schemas.openxmlformats.org/officeDocument/2006/relationships/hyperlink" Target="https://scholarship-positions.com/international-undergraduate-excellence-scholarships-bond-university-australia/2017/12/05/" TargetMode="External"/><Relationship Id="rId11" Type="http://schemas.openxmlformats.org/officeDocument/2006/relationships/hyperlink" Target="https://scholarship-positions.com/international-undergraduate-excellence-scholarships-bond-university-australia/2017/12/05/" TargetMode="External"/><Relationship Id="rId12" Type="http://schemas.openxmlformats.org/officeDocument/2006/relationships/hyperlink" Target="https://scholarship-positions.com/university-of-westminster-full-international-scholarships-for-undergraduate-students-in-uk/2013/01/02/" TargetMode="External"/><Relationship Id="rId13" Type="http://schemas.openxmlformats.org/officeDocument/2006/relationships/hyperlink" Target="https://scholarship-positions.com/university-of-westminster-full-international-scholarships-for-undergraduate-students-in-uk/2013/01/02/" TargetMode="External"/><Relationship Id="rId14" Type="http://schemas.openxmlformats.org/officeDocument/2006/relationships/hyperlink" Target="https://scholarship-positions.com/blog-free-online-course-accessible-gamification-for-business/2017/10/26/" TargetMode="External"/><Relationship Id="rId15" Type="http://schemas.openxmlformats.org/officeDocument/2006/relationships/hyperlink" Target="https://scholarship-positions.com/blog-free-online-course-accessible-gamification-for-business/2017/10/26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21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21:00Z</dcterms:modified>
  <cp:revision>2</cp:revision>
  <dc:subject/>
  <dc:title/>
</cp:coreProperties>
</file>