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VLIR-UOS Master Degree Scholarships for Developing Countries in Belgium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LIR-UO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Chinese Government Award Program for EU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nistry of Education of P.R. China (MOE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Between early January and early April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Reach Oxford Funding for Undergraduates at Oxford University in the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Oxfor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2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100 Engineering International Undergraduate Excellence Scholarships at Monash Universit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ash University, Australi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Google Hash Code Programming Challenge for Students and Professionals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oogle, Inc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dergraduate Financial Aid for International Students at Luiss University of Rome, Ital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uiss University of Rom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4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-tuition International Diversity Scholarship at Maryville College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ryville Colle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Leadership Scholarship at Murray State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urray Stat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wansea University Taught Master's Excellence Scholarships in the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wansea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anuar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dmission Guidance Essay Scholarship for International Student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dmission Guidan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2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R Circle of Scholars Entrance Scholarship for International Students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Regi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iversity of Michigan Online Course on Data Science Ethic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Michiga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iversity of Edinburgh MBA Scholarships for International Student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Edinburg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r Goh Keng Swee Scholarships for Asia Pacific Students in Singapor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ssociation of Banks in Singapo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tudy Grants for International Students at the University of Bologna in Ital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Bolog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jitsu Program for Asia-Pacific Region Applicants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ujits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hD Studentship in 6G Heterogeneous Networks for UK, EU and International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unel University Lond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anuar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est Questions to Ask in a College Admission Interview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t is always a good idea to prepare a few questions that you might have in mind for your college interviewer.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Read More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World Bank Online Course on Urban Crime &amp; Violence Preventio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rld Bank Grou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tart Da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Self-paced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delaide Access Scholarships for Australian and New Zealand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Adelaid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8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l-Maktoum College Living Support Funding for International Students at University of Dundee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Dunde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BH Funding for International Students at University of Sydney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Sydne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outhern Cross University PhD Position in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uthern Cross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WO Special PhD Fellowship in Belgium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nds Wetenschappelijk Onderzoek (FWO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2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Great Britain Scholarships for Indian Students in the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itish Counci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Varies according to the university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Doctoral Position in Chemical Biology at National and Kapodistrian University of Athens, Greece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ational and Kapodistrian University of Athen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hD (Via Phil) Studentship for International Students at University of Central Lancashire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Central Lancashi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ENITS &amp; ENITAS Scholarships in Thai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stitute of Thai Studies, Chulalongkor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5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IGSSS PhD Positions for International Students in German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emen International Graduate School of Social Scienc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2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laks Scholarships for Indian Students at America, Europe and UK Institution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laks Shivdasani Found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OF Organ Scholarship in Switzer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iborg Organ Academy Found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Tibetan Program (TSP) for Masters Studies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S Department of State, Bureau of Educational and Cultural Affairs (ECA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2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C Berkeley Amgen Scholars Program for Undergraduates in US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C Berkeley Amgen Scholar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February 3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vestintech – CAJ Journalism Scholarship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vestintech.com Inc and Canadian Association of Journalists (CAJ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2011-12-vlir-uos-master-degree-scholarships-for-developing-countries-belgium/2010/09/21/" TargetMode="External"/><Relationship Id="rId3" Type="http://schemas.openxmlformats.org/officeDocument/2006/relationships/hyperlink" Target="https://scholarship-positions.com/2011-12-vlir-uos-master-degree-scholarships-for-developing-countries-belgium/2010/09/21/" TargetMode="External"/><Relationship Id="rId4" Type="http://schemas.openxmlformats.org/officeDocument/2006/relationships/hyperlink" Target="https://scholarship-positions.com/chinese-government-scholarship-program-eu-window/2013/03/20/" TargetMode="External"/><Relationship Id="rId5" Type="http://schemas.openxmlformats.org/officeDocument/2006/relationships/hyperlink" Target="https://scholarship-positions.com/chinese-government-scholarship-program-eu-window/2013/03/20/" TargetMode="External"/><Relationship Id="rId6" Type="http://schemas.openxmlformats.org/officeDocument/2006/relationships/hyperlink" Target="https://scholarship-positions.com/reach-oxford-scholarship-undergraduates-oxford-university-uk/2013/09/04/" TargetMode="External"/><Relationship Id="rId7" Type="http://schemas.openxmlformats.org/officeDocument/2006/relationships/hyperlink" Target="https://scholarship-positions.com/reach-oxford-scholarship-undergraduates-oxford-university-uk/2013/09/04/" TargetMode="External"/><Relationship Id="rId8" Type="http://schemas.openxmlformats.org/officeDocument/2006/relationships/hyperlink" Target="https://scholarship-positions.com/engineering-international-undergraduate-excellence-scholarships-at-monash-university/2019/06/03/" TargetMode="External"/><Relationship Id="rId9" Type="http://schemas.openxmlformats.org/officeDocument/2006/relationships/hyperlink" Target="https://scholarship-positions.com/engineering-international-undergraduate-excellence-scholarships-at-monash-university/2019/06/03/" TargetMode="External"/><Relationship Id="rId10" Type="http://schemas.openxmlformats.org/officeDocument/2006/relationships/hyperlink" Target="https://scholarship-positions.com/google-hash-code-programming-challenge-for-students-and-professionals/2019/01/14/" TargetMode="External"/><Relationship Id="rId11" Type="http://schemas.openxmlformats.org/officeDocument/2006/relationships/hyperlink" Target="https://scholarship-positions.com/google-hash-code-programming-challenge-for-students-and-professionals/2019/01/14/" TargetMode="External"/><Relationship Id="rId12" Type="http://schemas.openxmlformats.org/officeDocument/2006/relationships/hyperlink" Target="https://scholarship-positions.com/undergraduate-scholarships-for-international-students-at-luiss-university-of-rome-italy/2019/12/07/" TargetMode="External"/><Relationship Id="rId13" Type="http://schemas.openxmlformats.org/officeDocument/2006/relationships/hyperlink" Target="https://scholarship-positions.com/undergraduate-scholarships-for-international-students-at-luiss-university-of-rome-italy/2019/12/07/" TargetMode="External"/><Relationship Id="rId14" Type="http://schemas.openxmlformats.org/officeDocument/2006/relationships/hyperlink" Target="https://scholarship-positions.com/full-tuition-international-diversity-scholarship-at-maryville-college-usa/2019/12/03/" TargetMode="External"/><Relationship Id="rId15" Type="http://schemas.openxmlformats.org/officeDocument/2006/relationships/hyperlink" Target="https://scholarship-positions.com/full-tuition-international-diversity-scholarship-at-maryville-college-usa/2019/12/03/" TargetMode="External"/><Relationship Id="rId16" Type="http://schemas.openxmlformats.org/officeDocument/2006/relationships/hyperlink" Target="https://scholarship-positions.com/international-leadership-scholarship-at-murray-state-university-usa/2019/12/04/" TargetMode="External"/><Relationship Id="rId17" Type="http://schemas.openxmlformats.org/officeDocument/2006/relationships/hyperlink" Target="https://scholarship-positions.com/international-leadership-scholarship-at-murray-state-university-usa/2019/12/04/" TargetMode="External"/><Relationship Id="rId18" Type="http://schemas.openxmlformats.org/officeDocument/2006/relationships/hyperlink" Target="https://scholarship-positions.com/swansea-university-taught-masters-excellence-scholarships-in-uk/2019/02/15/" TargetMode="External"/><Relationship Id="rId19" Type="http://schemas.openxmlformats.org/officeDocument/2006/relationships/hyperlink" Target="https://scholarship-positions.com/swansea-university-taught-masters-excellence-scholarships-in-uk/2019/02/15/" TargetMode="External"/><Relationship Id="rId20" Type="http://schemas.openxmlformats.org/officeDocument/2006/relationships/hyperlink" Target="https://scholarship-positions.com/admission-guidance-essay-scholarship-for-international-students/2020/01/16/" TargetMode="External"/><Relationship Id="rId21" Type="http://schemas.openxmlformats.org/officeDocument/2006/relationships/hyperlink" Target="https://scholarship-positions.com/admission-guidance-essay-scholarship-for-international-students/2020/01/16/" TargetMode="External"/><Relationship Id="rId22" Type="http://schemas.openxmlformats.org/officeDocument/2006/relationships/hyperlink" Target="https://scholarship-positions.com/ur-circle-of-scholars-entrance-scholarship-for-international-students-in-canada/2020/01/16/" TargetMode="External"/><Relationship Id="rId23" Type="http://schemas.openxmlformats.org/officeDocument/2006/relationships/hyperlink" Target="https://scholarship-positions.com/ur-circle-of-scholars-entrance-scholarship-for-international-students-in-canada/2020/01/16/" TargetMode="External"/><Relationship Id="rId24" Type="http://schemas.openxmlformats.org/officeDocument/2006/relationships/hyperlink" Target="http://scholarship-positions.com/university-of-michigan-online-course-on-data-science-ethics/201601/" TargetMode="External"/><Relationship Id="rId25" Type="http://schemas.openxmlformats.org/officeDocument/2006/relationships/hyperlink" Target="http://scholarship-positions.com/university-of-michigan-online-course-on-data-science-ethics/201601/" TargetMode="External"/><Relationship Id="rId26" Type="http://schemas.openxmlformats.org/officeDocument/2006/relationships/hyperlink" Target="http://scholarship-positions.com/mba-scholarships-international-students-university-edinburgh-uk-2014/2014/07/17/" TargetMode="External"/><Relationship Id="rId27" Type="http://schemas.openxmlformats.org/officeDocument/2006/relationships/hyperlink" Target="http://scholarship-positions.com/mba-scholarships-international-students-university-edinburgh-uk-2014/2014/07/17/" TargetMode="External"/><Relationship Id="rId28" Type="http://schemas.openxmlformats.org/officeDocument/2006/relationships/hyperlink" Target="http://scholarship-positions.com/gks-scholarships-asia-pacific-students-singapore/2016/01/19/" TargetMode="External"/><Relationship Id="rId29" Type="http://schemas.openxmlformats.org/officeDocument/2006/relationships/hyperlink" Target="http://scholarship-positions.com/gks-scholarships-asia-pacific-students-singapore/2016/01/19/" TargetMode="External"/><Relationship Id="rId30" Type="http://schemas.openxmlformats.org/officeDocument/2006/relationships/hyperlink" Target="https://scholarship-positions.com/study-grants-international-students-university-of-bologna-italy/2016/01/23/" TargetMode="External"/><Relationship Id="rId31" Type="http://schemas.openxmlformats.org/officeDocument/2006/relationships/hyperlink" Target="https://scholarship-positions.com/study-grants-international-students-university-of-bologna-italy/2016/01/23/" TargetMode="External"/><Relationship Id="rId32" Type="http://schemas.openxmlformats.org/officeDocument/2006/relationships/hyperlink" Target="https://scholarship-positions.com/fujitsu-scholarship-program-asia-pacific-region-usa/2013/12/07/" TargetMode="External"/><Relationship Id="rId33" Type="http://schemas.openxmlformats.org/officeDocument/2006/relationships/hyperlink" Target="https://scholarship-positions.com/fujitsu-scholarship-program-asia-pacific-region-usa/2013/12/07/" TargetMode="External"/><Relationship Id="rId34" Type="http://schemas.openxmlformats.org/officeDocument/2006/relationships/hyperlink" Target="https://scholarship-positions.com/phd-studentship-in-6g-heterogeneous-networks-for-uk-eu-and-international-students/2020/01/17/" TargetMode="External"/><Relationship Id="rId35" Type="http://schemas.openxmlformats.org/officeDocument/2006/relationships/hyperlink" Target="https://scholarship-positions.com/phd-studentship-in-6g-heterogeneous-networks-for-uk-eu-and-international-students/2020/01/17/" TargetMode="External"/><Relationship Id="rId36" Type="http://schemas.openxmlformats.org/officeDocument/2006/relationships/hyperlink" Target="https://www.freeeducator.com/best-questions-to-ask-in-a-college-admission-interview/" TargetMode="External"/><Relationship Id="rId37" Type="http://schemas.openxmlformats.org/officeDocument/2006/relationships/hyperlink" Target="https://www.freeeducator.com/best-questions-to-ask-in-a-college-admission-interview/" TargetMode="External"/><Relationship Id="rId38" Type="http://schemas.openxmlformats.org/officeDocument/2006/relationships/hyperlink" Target="http://scholarship-positions.com/world-bank-online-course-urban-crime-violence-prevention/201510/" TargetMode="External"/><Relationship Id="rId39" Type="http://schemas.openxmlformats.org/officeDocument/2006/relationships/hyperlink" Target="http://scholarship-positions.com/world-bank-online-course-urban-crime-violence-prevention/201510/" TargetMode="External"/><Relationship Id="rId40" Type="http://schemas.openxmlformats.org/officeDocument/2006/relationships/hyperlink" Target="https://scholarship-positions.com/adelaide-access-scholarships-for-australian-and-new-zealand-students/2016/01/19/" TargetMode="External"/><Relationship Id="rId41" Type="http://schemas.openxmlformats.org/officeDocument/2006/relationships/hyperlink" Target="https://scholarship-positions.com/adelaide-access-scholarships-for-australian-and-new-zealand-students/2016/01/19/" TargetMode="External"/><Relationship Id="rId42" Type="http://schemas.openxmlformats.org/officeDocument/2006/relationships/hyperlink" Target="https://scholarship-positions.com/al-maktoum-college-living-support-scholarship-for-international-students-at-university-of-dundee-uk/2020/01/16/" TargetMode="External"/><Relationship Id="rId43" Type="http://schemas.openxmlformats.org/officeDocument/2006/relationships/hyperlink" Target="https://scholarship-positions.com/al-maktoum-college-living-support-scholarship-for-international-students-at-university-of-dundee-uk/2020/01/16/" TargetMode="External"/><Relationship Id="rId44" Type="http://schemas.openxmlformats.org/officeDocument/2006/relationships/hyperlink" Target="https://scholarship-positions.com/dbh-scholarship-for-international-students-at-university-of-sydney-australia/2020/01/16/" TargetMode="External"/><Relationship Id="rId45" Type="http://schemas.openxmlformats.org/officeDocument/2006/relationships/hyperlink" Target="https://scholarship-positions.com/dbh-scholarship-for-international-students-at-university-of-sydney-australia/2020/01/16/" TargetMode="External"/><Relationship Id="rId46" Type="http://schemas.openxmlformats.org/officeDocument/2006/relationships/hyperlink" Target="https://scholarship-positions.com/southern-cross-university-phd-position-in-australia/2020/01/17/" TargetMode="External"/><Relationship Id="rId47" Type="http://schemas.openxmlformats.org/officeDocument/2006/relationships/hyperlink" Target="https://scholarship-positions.com/southern-cross-university-phd-position-in-australia/2020/01/17/" TargetMode="External"/><Relationship Id="rId48" Type="http://schemas.openxmlformats.org/officeDocument/2006/relationships/hyperlink" Target="https://scholarship-positions.com/fonds-wetenschappelijk-onderzoek-fwo-special-phd-fellowship-belgium/2016/01/09/" TargetMode="External"/><Relationship Id="rId49" Type="http://schemas.openxmlformats.org/officeDocument/2006/relationships/hyperlink" Target="https://scholarship-positions.com/fonds-wetenschappelijk-onderzoek-fwo-special-phd-fellowship-belgium/2016/01/09/" TargetMode="External"/><Relationship Id="rId50" Type="http://schemas.openxmlformats.org/officeDocument/2006/relationships/hyperlink" Target="http://scholarship-positions.com/great-britain-scholarships-for-indian-students/2016/01/16/" TargetMode="External"/><Relationship Id="rId51" Type="http://schemas.openxmlformats.org/officeDocument/2006/relationships/hyperlink" Target="http://scholarship-positions.com/great-britain-scholarships-for-indian-students/2016/01/16/" TargetMode="External"/><Relationship Id="rId52" Type="http://schemas.openxmlformats.org/officeDocument/2006/relationships/hyperlink" Target="https://scholarship-positions.com/international-doctoral-position-in-chemical-biology-at-national-and-kapodistrian-university-of-athens-greece/2020/01/16/" TargetMode="External"/><Relationship Id="rId53" Type="http://schemas.openxmlformats.org/officeDocument/2006/relationships/hyperlink" Target="https://scholarship-positions.com/international-doctoral-position-in-chemical-biology-at-national-and-kapodistrian-university-of-athens-greece/2020/01/16/" TargetMode="External"/><Relationship Id="rId54" Type="http://schemas.openxmlformats.org/officeDocument/2006/relationships/hyperlink" Target="https://scholarship-positions.com/phd-via-phil-studentship-for-international-students-at-university-of-central-lancashire-uk/2020/01/16/" TargetMode="External"/><Relationship Id="rId55" Type="http://schemas.openxmlformats.org/officeDocument/2006/relationships/hyperlink" Target="https://scholarship-positions.com/phd-via-phil-studentship-for-international-students-at-university-of-central-lancashire-uk/2020/01/16/" TargetMode="External"/><Relationship Id="rId56" Type="http://schemas.openxmlformats.org/officeDocument/2006/relationships/hyperlink" Target="https://scholarship-positions.com/enits-enitas-scholarships-in-thailand/2020/01/17/" TargetMode="External"/><Relationship Id="rId57" Type="http://schemas.openxmlformats.org/officeDocument/2006/relationships/hyperlink" Target="https://scholarship-positions.com/enits-enitas-scholarships-in-thailand/2020/01/17/" TargetMode="External"/><Relationship Id="rId58" Type="http://schemas.openxmlformats.org/officeDocument/2006/relationships/hyperlink" Target="https://scholarship-positions.com/bigsss-phd-positions-for-international-students-in-germany/2020/01/16/" TargetMode="External"/><Relationship Id="rId59" Type="http://schemas.openxmlformats.org/officeDocument/2006/relationships/hyperlink" Target="https://scholarship-positions.com/bigsss-phd-positions-for-international-students-in-germany/2020/01/16/" TargetMode="External"/><Relationship Id="rId60" Type="http://schemas.openxmlformats.org/officeDocument/2006/relationships/hyperlink" Target="https://scholarship-positions.com/inlaks-scholarships-indian-students/2016/01/30/" TargetMode="External"/><Relationship Id="rId61" Type="http://schemas.openxmlformats.org/officeDocument/2006/relationships/hyperlink" Target="https://scholarship-positions.com/inlaks-scholarships-indian-students/2016/01/30/" TargetMode="External"/><Relationship Id="rId62" Type="http://schemas.openxmlformats.org/officeDocument/2006/relationships/hyperlink" Target="https://scholarship-positions.com/aof-organ-scholarship-in-switzerland/2020/01/17/" TargetMode="External"/><Relationship Id="rId63" Type="http://schemas.openxmlformats.org/officeDocument/2006/relationships/hyperlink" Target="https://scholarship-positions.com/aof-organ-scholarship-in-switzerland/2020/01/17/" TargetMode="External"/><Relationship Id="rId64" Type="http://schemas.openxmlformats.org/officeDocument/2006/relationships/hyperlink" Target="http://scholarship-positions.com/2016-tibetan-scholarship-program-tsp-masters-studies-usa/2015/03/20/" TargetMode="External"/><Relationship Id="rId65" Type="http://schemas.openxmlformats.org/officeDocument/2006/relationships/hyperlink" Target="http://scholarship-positions.com/2016-tibetan-scholarship-program-tsp-masters-studies-usa/2015/03/20/" TargetMode="External"/><Relationship Id="rId66" Type="http://schemas.openxmlformats.org/officeDocument/2006/relationships/hyperlink" Target="http://scholarship-positions.com/uc-berkeley-amgen-scholars-program-undergraduates-usa/2016/01/16/" TargetMode="External"/><Relationship Id="rId67" Type="http://schemas.openxmlformats.org/officeDocument/2006/relationships/hyperlink" Target="http://scholarship-positions.com/uc-berkeley-amgen-scholars-program-undergraduates-usa/2016/01/16/" TargetMode="External"/><Relationship Id="rId68" Type="http://schemas.openxmlformats.org/officeDocument/2006/relationships/hyperlink" Target="https://scholarship-positions.com/investintech-caj-journalism-scholarship-in-canada/2020/01/16/" TargetMode="External"/><Relationship Id="rId69" Type="http://schemas.openxmlformats.org/officeDocument/2006/relationships/hyperlink" Target="https://scholarship-positions.com/investintech-caj-journalism-scholarship-in-canada/2020/01/16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4:00Z</dcterms:created>
  <dc:creator>Windows User</dc:creator>
  <dc:description/>
  <cp:keywords/>
  <dc:language>en-US</dc:language>
  <cp:lastModifiedBy>admin</cp:lastModifiedBy>
  <cp:lastPrinted>2019-12-18T17:01:00Z</cp:lastPrinted>
  <dcterms:modified xsi:type="dcterms:W3CDTF">2020-02-04T11:14:00Z</dcterms:modified>
  <cp:revision>2</cp:revision>
  <dc:subject/>
  <dc:title/>
</cp:coreProperties>
</file>