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Danish Government Long-Term Scholarships for International Students in Denmark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anish Governmen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DB-Japan Program for International Students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sian Development Bank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Varies according to the institutio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Benjamin A.Gilman International Awards for U.S. Students to Study Abroad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ureau of Educational and Cultural Affairs of the U.S. Department of Stat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3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Full Fees Funding for International Students at the University of East Anglia in England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East Angli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28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York Science Scholars Award for International Students in Canada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York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23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Schoolgh University College Funding for International Students, US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choolgh University Colleg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y 25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Undergraduate Academic Excellence Scholarship at Pittsburg State University, US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ittsburg State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Office Postgraduate Taught Scholarships for International Students in the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Queen’s University Belfas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Ope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Snowdon Trust Leeds Scholarships for International Students in UK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Leed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y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School of Divinity Postgraduate Masters Programmes at University of Edinburgh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Edinburgh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6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Stipendium Hungaricum scholarship for Master in International Studies at the University of Pannoni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Pannonia, Hungar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y 3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Merit Scholarships for International Students at Susquehanna University, US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usquehanna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Students Admission Scholarship at University of North Florida, US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North Florid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Fully-funded International Young Sustainable Impact (YSI) Innovation Program 2019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Young Sustainable Impact (YSI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1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CO Three-Month Fellowships in Ophthalmology for Developing Countries, 2020-2021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ternational Council of Ophthalmolog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Global Corners International Student Recruitment and Retention Award at the University of Oregon in the USA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Oreg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Kent Business School International Research Scholarship in USA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Ken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3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Global Scholar Award for International Students at Marquette University, US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arquette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Structural Engineering Online Course by Princeton University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rinceton University, US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Ope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Oxford University Online Certification Courses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xford is offering its best online courses virtual learning environment to students around the world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tart Dat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Varies according to courses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4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Linnaeus Programs for Students from Outside EU/EEA and Switzerland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innaeus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4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Leeds University Business School International Doctoral Scholarship in the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Leed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4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Erasmus Mundus International Master Award in Theoretical Chemistry and Computational Modelling, Spain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utonomous University of Madri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15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4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Prem Tinsulanonda International School Scholarships in Thailand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rem Tinsulanonda International School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13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4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5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UPUI PhD Research Assistantship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diana University-Purdue University Indianapolis (IUPUI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anuary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5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Matsumae International Foundation (MIF) Research Fellowship Program in Japan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atsumae International Foundati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une 3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5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Ministry of Education Huayu Enrichment Scholarship (HES) for International Student, Taiwan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inistry of Educati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5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GIDR-IDRC Scholarships and Fellowships for Asian Countries Students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ternational Development Research Centre (IDRC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2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5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PhD Position for Antimony Geochemistry in Soil Systems at Southern Cross University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outhern Cross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29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2020 Bridging Scholarships for Study Abroad in Japan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merican Association of Teachers of Japanes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1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6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Priestley International Centre for Climate PhD Positions at University of Leeds,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riestley International Centre for Climat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29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6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Fully-Funded PhD Studentship in Quantum Optical Cavities for UK &amp; EU Students at University of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Exeter, 2020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Exeter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17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6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LSE-SAWIRIS Program for Egyptian Students,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ondon School of Economics and Political Scienc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28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6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bn Battuta Merit Scholarship in Arab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Qalam wa Law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anuary 3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6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ship-positions.com/20132014-danish-government-long-term-scholarships-for-international-students-in-denmark/2012/12/20/" TargetMode="External"/><Relationship Id="rId3" Type="http://schemas.openxmlformats.org/officeDocument/2006/relationships/hyperlink" Target="http://scholarship-positions.com/20132014-danish-government-long-term-scholarships-for-international-students-in-denmark/2012/12/20/" TargetMode="External"/><Relationship Id="rId4" Type="http://schemas.openxmlformats.org/officeDocument/2006/relationships/hyperlink" Target="http://scholarship-positions.com/asian-development-bank-japan-scholarship-programme-for-developing-countries-students-2014/2013/02/18/" TargetMode="External"/><Relationship Id="rId5" Type="http://schemas.openxmlformats.org/officeDocument/2006/relationships/hyperlink" Target="http://scholarship-positions.com/asian-development-bank-japan-scholarship-programme-for-developing-countries-students-2014/2013/02/18/" TargetMode="External"/><Relationship Id="rId6" Type="http://schemas.openxmlformats.org/officeDocument/2006/relationships/hyperlink" Target="https://scholarship-positions.com/benjamin-a-gilman-international-scholarships-for-u-s-students-to-study-abroad/2013/02/15/" TargetMode="External"/><Relationship Id="rId7" Type="http://schemas.openxmlformats.org/officeDocument/2006/relationships/hyperlink" Target="https://scholarship-positions.com/benjamin-a-gilman-international-scholarships-for-u-s-students-to-study-abroad/2013/02/15/" TargetMode="External"/><Relationship Id="rId8" Type="http://schemas.openxmlformats.org/officeDocument/2006/relationships/hyperlink" Target="https://scholarship-positions.com/full-fees-scholarship-for-international-students-at-university-of-east-anglia-in-england/2019/01/18/" TargetMode="External"/><Relationship Id="rId9" Type="http://schemas.openxmlformats.org/officeDocument/2006/relationships/hyperlink" Target="https://scholarship-positions.com/full-fees-scholarship-for-international-students-at-university-of-east-anglia-in-england/2019/01/18/" TargetMode="External"/><Relationship Id="rId10" Type="http://schemas.openxmlformats.org/officeDocument/2006/relationships/hyperlink" Target="https://scholarship-positions.com/york-science-scholars-award-for-international-students-in-canada/2020/01/20/" TargetMode="External"/><Relationship Id="rId11" Type="http://schemas.openxmlformats.org/officeDocument/2006/relationships/hyperlink" Target="https://scholarship-positions.com/york-science-scholars-award-for-international-students-in-canada/2020/01/20/" TargetMode="External"/><Relationship Id="rId12" Type="http://schemas.openxmlformats.org/officeDocument/2006/relationships/hyperlink" Target="https://scholarship-positions.com/schoolgh-university-college-scholarship-for-international-students-usa/2020/01/20/" TargetMode="External"/><Relationship Id="rId13" Type="http://schemas.openxmlformats.org/officeDocument/2006/relationships/hyperlink" Target="https://scholarship-positions.com/schoolgh-university-college-scholarship-for-international-students-usa/2020/01/20/" TargetMode="External"/><Relationship Id="rId14" Type="http://schemas.openxmlformats.org/officeDocument/2006/relationships/hyperlink" Target="https://scholarship-positions.com/international-undergraduate-academic-excellence-scholarship-at-pittsburg-state-university-usa/2019/12/28/" TargetMode="External"/><Relationship Id="rId15" Type="http://schemas.openxmlformats.org/officeDocument/2006/relationships/hyperlink" Target="https://scholarship-positions.com/international-undergraduate-academic-excellence-scholarship-at-pittsburg-state-university-usa/2019/12/28/" TargetMode="External"/><Relationship Id="rId16" Type="http://schemas.openxmlformats.org/officeDocument/2006/relationships/hyperlink" Target="https://scholarship-positions.com/international-office-postgraduate-taught-scholarships-for-international-students-in-the-uk/2020/01/04/" TargetMode="External"/><Relationship Id="rId17" Type="http://schemas.openxmlformats.org/officeDocument/2006/relationships/hyperlink" Target="https://scholarship-positions.com/international-office-postgraduate-taught-scholarships-for-international-students-in-the-uk/2020/01/04/" TargetMode="External"/><Relationship Id="rId18" Type="http://schemas.openxmlformats.org/officeDocument/2006/relationships/hyperlink" Target="https://scholarship-positions.com/snowdon-trust-leeds-scholarships-in-uk/2020/01/20/" TargetMode="External"/><Relationship Id="rId19" Type="http://schemas.openxmlformats.org/officeDocument/2006/relationships/hyperlink" Target="https://scholarship-positions.com/snowdon-trust-leeds-scholarships-in-uk/2020/01/20/" TargetMode="External"/><Relationship Id="rId20" Type="http://schemas.openxmlformats.org/officeDocument/2006/relationships/hyperlink" Target="https://scholarship-positions.com/school-of-divinity-postgraduate-masters-scholarships-at-university-of-edinburgh/2020/01/20/" TargetMode="External"/><Relationship Id="rId21" Type="http://schemas.openxmlformats.org/officeDocument/2006/relationships/hyperlink" Target="https://scholarship-positions.com/school-of-divinity-postgraduate-masters-scholarships-at-university-of-edinburgh/2020/01/20/" TargetMode="External"/><Relationship Id="rId22" Type="http://schemas.openxmlformats.org/officeDocument/2006/relationships/hyperlink" Target="https://scholarship-positions.com/stipendium-hungaricum-scholarship-for-master-in-international-studies-at-university-of-pannonia-hungary/2020/01/18/" TargetMode="External"/><Relationship Id="rId23" Type="http://schemas.openxmlformats.org/officeDocument/2006/relationships/hyperlink" Target="https://scholarship-positions.com/stipendium-hungaricum-scholarship-for-master-in-international-studies-at-university-of-pannonia-hungary/2020/01/18/" TargetMode="External"/><Relationship Id="rId24" Type="http://schemas.openxmlformats.org/officeDocument/2006/relationships/hyperlink" Target="https://scholarship-positions.com/merit-scholarships-for-international-students-at-susquehanna-university-usa/2020/01/20/" TargetMode="External"/><Relationship Id="rId25" Type="http://schemas.openxmlformats.org/officeDocument/2006/relationships/hyperlink" Target="https://scholarship-positions.com/merit-scholarships-for-international-students-at-susquehanna-university-usa/2020/01/20/" TargetMode="External"/><Relationship Id="rId26" Type="http://schemas.openxmlformats.org/officeDocument/2006/relationships/hyperlink" Target="https://scholarship-positions.com/international-students-admission-scholarship-at-university-of-north-florida-usa/2020/01/20/" TargetMode="External"/><Relationship Id="rId27" Type="http://schemas.openxmlformats.org/officeDocument/2006/relationships/hyperlink" Target="https://scholarship-positions.com/international-students-admission-scholarship-at-university-of-north-florida-usa/2020/01/20/" TargetMode="External"/><Relationship Id="rId28" Type="http://schemas.openxmlformats.org/officeDocument/2006/relationships/hyperlink" Target="https://scholarship-positions.com/fully-funded-international-young-sustainable-impact-innovation-program/2019/01/18/" TargetMode="External"/><Relationship Id="rId29" Type="http://schemas.openxmlformats.org/officeDocument/2006/relationships/hyperlink" Target="https://scholarship-positions.com/fully-funded-international-young-sustainable-impact-innovation-program/2019/01/18/" TargetMode="External"/><Relationship Id="rId30" Type="http://schemas.openxmlformats.org/officeDocument/2006/relationships/hyperlink" Target="http://scholarship-positions.com/ico-three-month-fellowships-ophthalmology-developing-countries-201314/2013/08/24/" TargetMode="External"/><Relationship Id="rId31" Type="http://schemas.openxmlformats.org/officeDocument/2006/relationships/hyperlink" Target="http://scholarship-positions.com/ico-three-month-fellowships-ophthalmology-developing-countries-201314/2013/08/24/" TargetMode="External"/><Relationship Id="rId32" Type="http://schemas.openxmlformats.org/officeDocument/2006/relationships/hyperlink" Target="https://scholarship-positions.com/global-corners-international-student-recruitment-and-retention-award-at-university-of-oregon-in-usa/2020/01/08/" TargetMode="External"/><Relationship Id="rId33" Type="http://schemas.openxmlformats.org/officeDocument/2006/relationships/hyperlink" Target="https://scholarship-positions.com/global-corners-international-student-recruitment-and-retention-award-at-university-of-oregon-in-usa/2020/01/08/" TargetMode="External"/><Relationship Id="rId34" Type="http://schemas.openxmlformats.org/officeDocument/2006/relationships/hyperlink" Target="https://scholarship-positions.com/kent-business-school-international-research-scholarship-in-usa/2019/01/17/" TargetMode="External"/><Relationship Id="rId35" Type="http://schemas.openxmlformats.org/officeDocument/2006/relationships/hyperlink" Target="https://scholarship-positions.com/kent-business-school-international-research-scholarship-in-usa/2019/01/17/" TargetMode="External"/><Relationship Id="rId36" Type="http://schemas.openxmlformats.org/officeDocument/2006/relationships/hyperlink" Target="https://scholarship-positions.com/global-scholar-award-for-international-students-at-marquette-university-usa/2020/01/04/" TargetMode="External"/><Relationship Id="rId37" Type="http://schemas.openxmlformats.org/officeDocument/2006/relationships/hyperlink" Target="https://scholarship-positions.com/global-scholar-award-for-international-students-at-marquette-university-usa/2020/01/04/" TargetMode="External"/><Relationship Id="rId38" Type="http://schemas.openxmlformats.org/officeDocument/2006/relationships/hyperlink" Target="http://scholarship-positions.com/structural-engineering-online-course/201601/" TargetMode="External"/><Relationship Id="rId39" Type="http://schemas.openxmlformats.org/officeDocument/2006/relationships/hyperlink" Target="http://scholarship-positions.com/structural-engineering-online-course/201601/" TargetMode="External"/><Relationship Id="rId40" Type="http://schemas.openxmlformats.org/officeDocument/2006/relationships/hyperlink" Target="https://www.freeeducator.com/oxford-university-online-certification-courses/" TargetMode="External"/><Relationship Id="rId41" Type="http://schemas.openxmlformats.org/officeDocument/2006/relationships/hyperlink" Target="https://www.freeeducator.com/oxford-university-online-certification-courses/" TargetMode="External"/><Relationship Id="rId42" Type="http://schemas.openxmlformats.org/officeDocument/2006/relationships/hyperlink" Target="https://scholarship-positions.com/linnaeus-university-scholarships-students-outside-eueea-switzerland/2017/01/17/" TargetMode="External"/><Relationship Id="rId43" Type="http://schemas.openxmlformats.org/officeDocument/2006/relationships/hyperlink" Target="https://scholarship-positions.com/linnaeus-university-scholarships-students-outside-eueea-switzerland/2017/01/17/" TargetMode="External"/><Relationship Id="rId44" Type="http://schemas.openxmlformats.org/officeDocument/2006/relationships/hyperlink" Target="https://scholarship-positions.com/leeds-university-business-school-international-doctoral-scholarship-in-the-uk/2020/01/02/" TargetMode="External"/><Relationship Id="rId45" Type="http://schemas.openxmlformats.org/officeDocument/2006/relationships/hyperlink" Target="https://scholarship-positions.com/leeds-university-business-school-international-doctoral-scholarship-in-the-uk/2020/01/02/" TargetMode="External"/><Relationship Id="rId46" Type="http://schemas.openxmlformats.org/officeDocument/2006/relationships/hyperlink" Target="https://scholarship-positions.com/erasmus-mundus-international-master-scholarship-in-theoretical-chemistry-and-computational-modelling-spain/2020/01/20/" TargetMode="External"/><Relationship Id="rId47" Type="http://schemas.openxmlformats.org/officeDocument/2006/relationships/hyperlink" Target="https://scholarship-positions.com/erasmus-mundus-international-master-scholarship-in-theoretical-chemistry-and-computational-modelling-spain/2020/01/20/" TargetMode="External"/><Relationship Id="rId48" Type="http://schemas.openxmlformats.org/officeDocument/2006/relationships/hyperlink" Target="https://scholarship-positions.com/prem-tinsulanonda-international-school-scholarships-in-thailand/2016/02/11/" TargetMode="External"/><Relationship Id="rId49" Type="http://schemas.openxmlformats.org/officeDocument/2006/relationships/hyperlink" Target="https://scholarship-positions.com/prem-tinsulanonda-international-school-scholarships-in-thailand/2016/02/11/" TargetMode="External"/><Relationship Id="rId50" Type="http://schemas.openxmlformats.org/officeDocument/2006/relationships/hyperlink" Target="https://scholarship-positions.com/iupui-phd-research-assistantship/2020/01/20/" TargetMode="External"/><Relationship Id="rId51" Type="http://schemas.openxmlformats.org/officeDocument/2006/relationships/hyperlink" Target="https://scholarship-positions.com/iupui-phd-research-assistantship/2020/01/20/" TargetMode="External"/><Relationship Id="rId52" Type="http://schemas.openxmlformats.org/officeDocument/2006/relationships/hyperlink" Target="https://scholarship-positions.com/matsumae-international-foundation-research-fellowship-program-in-japan/2019/01/17/" TargetMode="External"/><Relationship Id="rId53" Type="http://schemas.openxmlformats.org/officeDocument/2006/relationships/hyperlink" Target="https://scholarship-positions.com/matsumae-international-foundation-research-fellowship-program-in-japan/2019/01/17/" TargetMode="External"/><Relationship Id="rId54" Type="http://schemas.openxmlformats.org/officeDocument/2006/relationships/hyperlink" Target="https://scholarship-positions.com/ministry-of-education-huayu-enrichment-scholarship-hes-international-students-china/2012/06/11/" TargetMode="External"/><Relationship Id="rId55" Type="http://schemas.openxmlformats.org/officeDocument/2006/relationships/hyperlink" Target="https://scholarship-positions.com/ministry-of-education-huayu-enrichment-scholarship-hes-international-students-china/2012/06/11/" TargetMode="External"/><Relationship Id="rId56" Type="http://schemas.openxmlformats.org/officeDocument/2006/relationships/hyperlink" Target="https://scholarship-positions.com/igidr-idrc-scholarships-and-fellowships-asian-countries-students-2015/2014/12/27/" TargetMode="External"/><Relationship Id="rId57" Type="http://schemas.openxmlformats.org/officeDocument/2006/relationships/hyperlink" Target="https://scholarship-positions.com/igidr-idrc-scholarships-and-fellowships-asian-countries-students-2015/2014/12/27/" TargetMode="External"/><Relationship Id="rId58" Type="http://schemas.openxmlformats.org/officeDocument/2006/relationships/hyperlink" Target="https://scholarship-positions.com/phd-position-for-antimony-geochemistry-in-soil-systems-at-southern-cross-university/2020/01/20/" TargetMode="External"/><Relationship Id="rId59" Type="http://schemas.openxmlformats.org/officeDocument/2006/relationships/hyperlink" Target="https://scholarship-positions.com/phd-position-for-antimony-geochemistry-in-soil-systems-at-southern-cross-university/2020/01/20/" TargetMode="External"/><Relationship Id="rId60" Type="http://schemas.openxmlformats.org/officeDocument/2006/relationships/hyperlink" Target="https://scholarship-positions.com/bridging-scholarships-study-abroad-japan/2016/03/15/" TargetMode="External"/><Relationship Id="rId61" Type="http://schemas.openxmlformats.org/officeDocument/2006/relationships/hyperlink" Target="https://scholarship-positions.com/bridging-scholarships-study-abroad-japan/2016/03/15/" TargetMode="External"/><Relationship Id="rId62" Type="http://schemas.openxmlformats.org/officeDocument/2006/relationships/hyperlink" Target="https://scholarship-positions.com/priestley-international-centre-for-climate-phd-scholarships-at-university-of-leeds-uk/2020/01/09/" TargetMode="External"/><Relationship Id="rId63" Type="http://schemas.openxmlformats.org/officeDocument/2006/relationships/hyperlink" Target="https://scholarship-positions.com/priestley-international-centre-for-climate-phd-scholarships-at-university-of-leeds-uk/2020/01/09/" TargetMode="External"/><Relationship Id="rId64" Type="http://schemas.openxmlformats.org/officeDocument/2006/relationships/hyperlink" Target="https://scholarship-positions.com/fully-funded-phd-studentship-in-quantum-optical-cavities-for-uk-eu-students-at-university-of-exeter/2020/01/01/" TargetMode="External"/><Relationship Id="rId65" Type="http://schemas.openxmlformats.org/officeDocument/2006/relationships/hyperlink" Target="https://scholarship-positions.com/fully-funded-phd-studentship-in-quantum-optical-cavities-for-uk-eu-students-at-university-of-exeter/2020/01/01/" TargetMode="External"/><Relationship Id="rId66" Type="http://schemas.openxmlformats.org/officeDocument/2006/relationships/hyperlink" Target="https://scholarship-positions.com/lse-sawiris-scholarship-program-for-egyptian-students-uk/2020/01/20/" TargetMode="External"/><Relationship Id="rId67" Type="http://schemas.openxmlformats.org/officeDocument/2006/relationships/hyperlink" Target="https://scholarship-positions.com/lse-sawiris-scholarship-program-for-egyptian-students-uk/2020/01/20/" TargetMode="External"/><Relationship Id="rId68" Type="http://schemas.openxmlformats.org/officeDocument/2006/relationships/hyperlink" Target="https://scholarship-positions.com/ibn-battuta-merit-scholarship-2010-arab/2010/07/13/" TargetMode="External"/><Relationship Id="rId69" Type="http://schemas.openxmlformats.org/officeDocument/2006/relationships/hyperlink" Target="https://scholarship-positions.com/ibn-battuta-merit-scholarship-2010-arab/2010/07/13/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5:00Z</dcterms:created>
  <dc:creator>Windows User</dc:creator>
  <dc:description/>
  <cp:keywords/>
  <dc:language>en-US</dc:language>
  <cp:lastModifiedBy>admin</cp:lastModifiedBy>
  <cp:lastPrinted>2019-12-18T17:01:00Z</cp:lastPrinted>
  <dcterms:modified xsi:type="dcterms:W3CDTF">2020-02-04T11:15:00Z</dcterms:modified>
  <cp:revision>2</cp:revision>
  <dc:subject/>
  <dc:title/>
</cp:coreProperties>
</file>