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Emile-Boutmy Funding for International Students in France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Paris Institute of Political Studies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6, 2020</w:t>
        <w:br/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Boston University Presidential Scholarships for International Students in the US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Boston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, 2020</w:t>
        <w:br/>
      </w:r>
      <w:hyperlink r:id="rId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Monash Zelman and Diana Elton Honours International Scholarship in Australia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Monash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6, 2020</w:t>
        <w:br/>
      </w:r>
      <w:hyperlink r:id="rId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NU College of Law International Pathway Scholarships in Australia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Australian National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6, 2020</w:t>
        <w:br/>
      </w:r>
      <w:hyperlink r:id="rId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UQ PhD International Scholarship in Mixed-Reality Application, Australi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Queensland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6, 2020</w:t>
        <w:br/>
      </w:r>
      <w:hyperlink r:id="rId1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University of Southern Denmark PhD international awards in Artificial Intelligence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Southern Denmark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25, 2020</w:t>
        <w:br/>
      </w:r>
      <w:hyperlink r:id="rId1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QUT Dynamic Soft Matter Materials PhD international awards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Queensland University of Technology &amp; Karlsruhe Institute of Technolog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Open</w:t>
        <w:br/>
      </w:r>
      <w:hyperlink r:id="rId1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QUT Getting Started in Business Indigenous Scholarship in Australi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Queensland University of Technolog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3, 2020</w:t>
        <w:br/>
      </w:r>
      <w:hyperlink r:id="rId1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1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Edinburgh School of Physics PhD Positions in Experiments of Topologically Active Polymers, UK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Edinburgh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May 31, 2021</w:t>
        <w:br/>
      </w:r>
      <w:hyperlink r:id="rId1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Hong Kong PhD Fellowships Scheme (HKPFS), 2020-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Research Grants Council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, 2020</w:t>
        <w:br/>
      </w:r>
      <w:hyperlink r:id="rId2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Young Scientists Summer Program for International Applicants in Austri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International Institute for Applied Systems Analysis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January 14, 2021</w:t>
        <w:br/>
      </w:r>
      <w:hyperlink r:id="rId23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4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Killam Postdoctoral Research Fellowship for International Students in Canad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University of British Columbia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November 13, 2020</w:t>
        <w:br/>
      </w:r>
      <w:hyperlink r:id="rId25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6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Saudi Arabia – Ministry of Higher Education Scholarships at Victoria University, Australi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Victoria University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Open</w:t>
        <w:br/>
      </w:r>
      <w:hyperlink r:id="rId27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28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Rebanks Family Fellowship and International Performance Residency in Canada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Glenn Gould School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February 1, 2021</w:t>
        <w:br/>
      </w:r>
      <w:hyperlink r:id="rId29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30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CryptoRunner Scholarship, 2020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CryptoRunner.com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April 30 and October 31 every year</w:t>
        <w:br/>
      </w:r>
      <w:hyperlink r:id="rId31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Apply Now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br/>
      </w:r>
      <w:hyperlink r:id="rId32" w:tgtFrame="_blank">
        <w:r>
          <w:rPr>
            <w:rStyle w:val="InternetLink"/>
            <w:rFonts w:cs="Helvetica" w:ascii="Helvetica" w:hAnsi="Helvetica"/>
            <w:b/>
            <w:bCs/>
            <w:vanish/>
            <w:color w:val="1D2228"/>
            <w:sz w:val="20"/>
            <w:szCs w:val="20"/>
          </w:rPr>
          <w:t>Mathcounts Scholarship in USA, 2021</w:t>
        </w:r>
      </w:hyperlink>
      <w:r>
        <w:rPr>
          <w:rFonts w:cs="Helvetica" w:ascii="Helvetica" w:hAnsi="Helvetica"/>
          <w:vanish/>
          <w:color w:val="1D2228"/>
          <w:sz w:val="20"/>
          <w:szCs w:val="20"/>
        </w:rPr>
        <w:br/>
        <w:t>MATHCOUNTS Foundation</w:t>
        <w:br/>
      </w:r>
      <w:r>
        <w:rPr>
          <w:rFonts w:cs="Helvetica" w:ascii="Helvetica" w:hAnsi="Helvetica"/>
          <w:b/>
          <w:bCs/>
          <w:vanish/>
          <w:color w:val="1D2228"/>
          <w:sz w:val="20"/>
          <w:szCs w:val="20"/>
        </w:rPr>
        <w:t>Application Deadline: </w:t>
      </w:r>
      <w:r>
        <w:rPr>
          <w:rFonts w:cs="Helvetica" w:ascii="Helvetica" w:hAnsi="Helvetica"/>
          <w:vanish/>
          <w:color w:val="1D2228"/>
          <w:sz w:val="20"/>
          <w:szCs w:val="20"/>
        </w:rPr>
        <w:t>December 15, 2020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750" w:type="dxa"/>
          <w:bottom w:w="225" w:type="dxa"/>
          <w:right w:w="75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emile-boutmy-scholarship-for-international-students-in-france/2019/07/30/" TargetMode="External"/><Relationship Id="rId3" Type="http://schemas.openxmlformats.org/officeDocument/2006/relationships/hyperlink" Target="https://scholarship-positions.com/emile-boutmy-scholarship-for-international-students-in-france/2019/07/30/" TargetMode="External"/><Relationship Id="rId4" Type="http://schemas.openxmlformats.org/officeDocument/2006/relationships/hyperlink" Target="https://scholarship-positions.com/boston-university-presidential-scholarship-for-international-students-in-usa/2019/09/25/" TargetMode="External"/><Relationship Id="rId5" Type="http://schemas.openxmlformats.org/officeDocument/2006/relationships/hyperlink" Target="https://scholarship-positions.com/boston-university-presidential-scholarship-for-international-students-in-usa/2019/09/25/" TargetMode="External"/><Relationship Id="rId6" Type="http://schemas.openxmlformats.org/officeDocument/2006/relationships/hyperlink" Target="https://scholarship-positions.com/monash-zelman-and-diana-elton-honours-international-scholarship-in-australia/2020/10/27/" TargetMode="External"/><Relationship Id="rId7" Type="http://schemas.openxmlformats.org/officeDocument/2006/relationships/hyperlink" Target="https://scholarship-positions.com/monash-zelman-and-diana-elton-honours-international-scholarship-in-australia/2020/10/27/" TargetMode="External"/><Relationship Id="rId8" Type="http://schemas.openxmlformats.org/officeDocument/2006/relationships/hyperlink" Target="https://scholarship-positions.com/anu-college-of-law-international-pathway-scholarships-in-australia/2020/10/27/" TargetMode="External"/><Relationship Id="rId9" Type="http://schemas.openxmlformats.org/officeDocument/2006/relationships/hyperlink" Target="https://scholarship-positions.com/anu-college-of-law-international-pathway-scholarships-in-australia/2020/10/27/" TargetMode="External"/><Relationship Id="rId10" Type="http://schemas.openxmlformats.org/officeDocument/2006/relationships/hyperlink" Target="https://scholarship-positions.com/uq-phd-international-scholarship-in-mixed-reality-application-australia/2020/10/27/" TargetMode="External"/><Relationship Id="rId11" Type="http://schemas.openxmlformats.org/officeDocument/2006/relationships/hyperlink" Target="https://scholarship-positions.com/uq-phd-international-scholarship-in-mixed-reality-application-australia/2020/10/27/" TargetMode="External"/><Relationship Id="rId12" Type="http://schemas.openxmlformats.org/officeDocument/2006/relationships/hyperlink" Target="https://scholarship-positions.com/university-of-southern-denmark-phd-international-scholarships-in-artificial-intelligence/2020/10/27/" TargetMode="External"/><Relationship Id="rId13" Type="http://schemas.openxmlformats.org/officeDocument/2006/relationships/hyperlink" Target="https://scholarship-positions.com/university-of-southern-denmark-phd-international-scholarships-in-artificial-intelligence/2020/10/27/" TargetMode="External"/><Relationship Id="rId14" Type="http://schemas.openxmlformats.org/officeDocument/2006/relationships/hyperlink" Target="https://scholarship-positions.com/qut-dynamic-soft-matter-materials-phd-international-scholarships/2020/10/28/" TargetMode="External"/><Relationship Id="rId15" Type="http://schemas.openxmlformats.org/officeDocument/2006/relationships/hyperlink" Target="https://scholarship-positions.com/qut-dynamic-soft-matter-materials-phd-international-scholarships/2020/10/28/" TargetMode="External"/><Relationship Id="rId16" Type="http://schemas.openxmlformats.org/officeDocument/2006/relationships/hyperlink" Target="https://scholarship-positions.com/qut-getting-started-in-business-indigenous-scholarship-in-australia/2019/07/30/" TargetMode="External"/><Relationship Id="rId17" Type="http://schemas.openxmlformats.org/officeDocument/2006/relationships/hyperlink" Target="https://scholarship-positions.com/qut-getting-started-in-business-indigenous-scholarship-in-australia/2019/07/30/" TargetMode="External"/><Relationship Id="rId18" Type="http://schemas.openxmlformats.org/officeDocument/2006/relationships/hyperlink" Target="https://scholarship-positions.com/edinburgh-school-of-physics-phd-scholarships-in-experiments-of-topologically-active-polymers-uk/2020/10/16/" TargetMode="External"/><Relationship Id="rId19" Type="http://schemas.openxmlformats.org/officeDocument/2006/relationships/hyperlink" Target="https://scholarship-positions.com/edinburgh-school-of-physics-phd-scholarships-in-experiments-of-topologically-active-polymers-uk/2020/10/16/" TargetMode="External"/><Relationship Id="rId20" Type="http://schemas.openxmlformats.org/officeDocument/2006/relationships/hyperlink" Target="https://scholarship-positions.com/hong-kong-phd-fellowship-scheme-international-students/2013/09/25/" TargetMode="External"/><Relationship Id="rId21" Type="http://schemas.openxmlformats.org/officeDocument/2006/relationships/hyperlink" Target="https://scholarship-positions.com/hong-kong-phd-fellowship-scheme-international-students/2013/09/25/" TargetMode="External"/><Relationship Id="rId22" Type="http://schemas.openxmlformats.org/officeDocument/2006/relationships/hyperlink" Target="https://scholarship-positions.com/young-scientists-summer-program-international-applicants-austria/2013/09/30/" TargetMode="External"/><Relationship Id="rId23" Type="http://schemas.openxmlformats.org/officeDocument/2006/relationships/hyperlink" Target="https://scholarship-positions.com/young-scientists-summer-program-international-applicants-austria/2013/09/30/" TargetMode="External"/><Relationship Id="rId24" Type="http://schemas.openxmlformats.org/officeDocument/2006/relationships/hyperlink" Target="https://scholarship-positions.com/killam-postdoctoral-research-fellowship-canadian-international-scholars-canada/2014/07/30/" TargetMode="External"/><Relationship Id="rId25" Type="http://schemas.openxmlformats.org/officeDocument/2006/relationships/hyperlink" Target="https://scholarship-positions.com/killam-postdoctoral-research-fellowship-canadian-international-scholars-canada/2014/07/30/" TargetMode="External"/><Relationship Id="rId26" Type="http://schemas.openxmlformats.org/officeDocument/2006/relationships/hyperlink" Target="https://scholarship-positions.com/saudi-arabia-ministry-of-higher-education-scholarships-at-victoria-university-australia/2020/10/16/" TargetMode="External"/><Relationship Id="rId27" Type="http://schemas.openxmlformats.org/officeDocument/2006/relationships/hyperlink" Target="https://scholarship-positions.com/saudi-arabia-ministry-of-higher-education-scholarships-at-victoria-university-australia/2020/10/16/" TargetMode="External"/><Relationship Id="rId28" Type="http://schemas.openxmlformats.org/officeDocument/2006/relationships/hyperlink" Target="https://scholarship-positions.com/rebanks-family-fellowship-and-international-performance-residency-in-canada/2020/10/27/" TargetMode="External"/><Relationship Id="rId29" Type="http://schemas.openxmlformats.org/officeDocument/2006/relationships/hyperlink" Target="https://scholarship-positions.com/rebanks-family-fellowship-and-international-performance-residency-in-canada/2020/10/27/" TargetMode="External"/><Relationship Id="rId30" Type="http://schemas.openxmlformats.org/officeDocument/2006/relationships/hyperlink" Target="https://scholarship-positions.com/cryptorunner-scholarship/2020/10/27/" TargetMode="External"/><Relationship Id="rId31" Type="http://schemas.openxmlformats.org/officeDocument/2006/relationships/hyperlink" Target="https://scholarship-positions.com/cryptorunner-scholarship/2020/10/27/" TargetMode="External"/><Relationship Id="rId32" Type="http://schemas.openxmlformats.org/officeDocument/2006/relationships/hyperlink" Target="https://scholarship-positions.com/mathcounts-scholarship/2017/11/30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9:00Z</dcterms:created>
  <dc:creator>Windows User</dc:creator>
  <dc:description/>
  <cp:keywords/>
  <dc:language>en-US</dc:language>
  <cp:lastModifiedBy>admin</cp:lastModifiedBy>
  <cp:lastPrinted>2019-12-18T17:01:00Z</cp:lastPrinted>
  <dcterms:modified xsi:type="dcterms:W3CDTF">2020-11-04T07:19:00Z</dcterms:modified>
  <cp:revision>2</cp:revision>
  <dc:subject/>
  <dc:title/>
</cp:coreProperties>
</file>