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tbl>
      <w:tblPr>
        <w:tblW w:w="9600" w:type="dxa"/>
        <w:jc w:val="center"/>
        <w:tblInd w:w="0" w:type="dxa"/>
        <w:tblLayout w:type="fixed"/>
        <w:tblCellMar>
          <w:top w:w="225" w:type="dxa"/>
          <w:left w:w="750" w:type="dxa"/>
          <w:bottom w:w="0" w:type="dxa"/>
          <w:right w:w="75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>
                <w:trHeight w:val="225" w:hRule="atLeast"/>
              </w:trPr>
              <w:tc>
                <w:tcPr>
                  <w:tcW w:w="8100" w:type="dxa"/>
                  <w:tcBorders>
                    <w:top w:val="single" w:sz="6" w:space="0" w:color="DADFE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Web"/>
              <w:spacing w:lineRule="atLeast" w:line="330" w:before="0" w:after="150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Fully-Funded Nanyang Undergraduate Scholarships in Singapore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Nanyang Technological University</w:t>
              <w:br/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Application Deadline: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February 21, 2021</w:t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Apply Now</w:t>
              </w:r>
            </w:hyperlink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52 Academic Excellence International Awards in Australia</w:t>
              </w:r>
            </w:hyperlink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  <w:t>University of Newcastle</w:t>
              <w:br/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Application Deadline: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January 4, 2021</w:t>
              <w:br/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Apply Now</w:t>
              </w:r>
            </w:hyperlink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University of Ottawa Financial Aid Bursary for International Students in Canada, 2020</w:t>
              </w:r>
            </w:hyperlink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  <w:t>University of Ottawa</w:t>
              <w:br/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Application Deadline: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Varies according to the program.</w:t>
              <w:br/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Apply Now</w:t>
              </w:r>
            </w:hyperlink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  <w:br/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UNIL Masters Grants for Foreign Students, 2021-2022</w:t>
              </w:r>
            </w:hyperlink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  <w:t>University of Lausanne</w:t>
              <w:br/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Application Deadline: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November 1.</w:t>
              <w:br/>
            </w: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Apply Now</w:t>
              </w:r>
            </w:hyperlink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  <w:br/>
            </w: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Emerging Global Leader Funding for International Students at American University in USA, 2021</w:t>
              </w:r>
            </w:hyperlink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  <w:t>American University</w:t>
              <w:br/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Application Deadline: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December 24, 2020</w:t>
              <w:br/>
            </w: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Apply Now</w:t>
              </w:r>
            </w:hyperlink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  <w:br/>
            </w: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Griffith University Chancellor’s Scholarships in Australia, 2021</w:t>
              </w:r>
            </w:hyperlink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  <w:t>Griffith University</w:t>
              <w:br/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Application Deadline: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December 11, 2020</w:t>
              <w:br/>
            </w: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Apply Now</w:t>
              </w:r>
            </w:hyperlink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  <w:br/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Best Free Online Course at University of Zurich</w:t>
              </w:r>
            </w:hyperlink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  <w:t>University of Zurich</w:t>
              <w:br/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Application Deadline: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Open</w:t>
              <w:br/>
            </w: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Apply Now</w:t>
              </w:r>
            </w:hyperlink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br/>
              <w:br/>
            </w: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Berlin Mathematical School International PhD Positions in Germany, 2020</w:t>
              </w:r>
            </w:hyperlink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  <w:t>Berlin Mathematical School</w:t>
              <w:br/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Application Deadline: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1 December 2020</w:t>
              <w:br/>
            </w: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Apply Now</w:t>
              </w:r>
            </w:hyperlink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  <w:br/>
            </w: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Kansas State International Distinction Awards in the USA</w:t>
              </w:r>
            </w:hyperlink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  <w:t>Kansas State University</w:t>
              <w:br/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Application Deadline: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November 1</w:t>
              <w:br/>
            </w: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Apply Now</w:t>
              </w:r>
            </w:hyperlink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  <w:br/>
            </w: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Northern Illinois University Presidential Scholarships, 2021</w:t>
              </w:r>
            </w:hyperlink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  <w:t>Northern Illinois University</w:t>
              <w:br/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Application Deadline: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December 1, 2020</w:t>
              <w:br/>
            </w: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Apply Now</w:t>
              </w:r>
            </w:hyperlink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  <w:br/>
            </w: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York St John International Awards in the UK</w:t>
              </w:r>
            </w:hyperlink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  <w:t>York St John University</w:t>
              <w:br/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Application Deadline: 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15 January.</w:t>
              <w:br/>
            </w:r>
            <w:hyperlink r:id="rId23" w:tgtFrame="_blank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Apply Now</w:t>
              </w:r>
            </w:hyperlink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  <w:br/>
            </w:r>
            <w:hyperlink r:id="rId24" w:tgtFrame="_blank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Global Wales Postgraduate Placements in UK, 2021</w:t>
              </w:r>
            </w:hyperlink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  <w:t>Cardiff University</w:t>
              <w:br/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Application Deadline: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Open</w:t>
              <w:br/>
            </w: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Apply Now</w:t>
              </w:r>
            </w:hyperlink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 </w:t>
            </w:r>
          </w:p>
        </w:tc>
      </w:tr>
    </w:tbl>
    <w:p>
      <w:pPr>
        <w:pStyle w:val="Normal"/>
        <w:shd w:fill="EEEEEE" w:val="clear"/>
        <w:rPr>
          <w:rFonts w:ascii="Helvetica" w:hAnsi="Helvetica" w:cs="Helvetica"/>
          <w:vanish/>
          <w:color w:val="1D2228"/>
          <w:sz w:val="20"/>
          <w:szCs w:val="20"/>
        </w:rPr>
      </w:pPr>
      <w:r>
        <w:rPr>
          <w:rFonts w:cs="Helvetica" w:ascii="Helvetica" w:hAnsi="Helvetica"/>
          <w:vanish/>
          <w:color w:val="1D2228"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225" w:type="dxa"/>
          <w:left w:w="750" w:type="dxa"/>
          <w:bottom w:w="225" w:type="dxa"/>
          <w:right w:w="75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eestudy.com/fully-funded-nanyang-undergraduate-scholarships-in-singapore/" TargetMode="External"/><Relationship Id="rId3" Type="http://schemas.openxmlformats.org/officeDocument/2006/relationships/hyperlink" Target="https://www.freestudy.com/fully-funded-nanyang-undergraduate-scholarships-in-singapore/" TargetMode="External"/><Relationship Id="rId4" Type="http://schemas.openxmlformats.org/officeDocument/2006/relationships/hyperlink" Target="https://scholarship-positions.com/52-academic-excellence-international-scholarships-in-australia/2020/10/28/" TargetMode="External"/><Relationship Id="rId5" Type="http://schemas.openxmlformats.org/officeDocument/2006/relationships/hyperlink" Target="https://scholarship-positions.com/52-academic-excellence-international-scholarships-in-australia/2020/10/28/" TargetMode="External"/><Relationship Id="rId6" Type="http://schemas.openxmlformats.org/officeDocument/2006/relationships/hyperlink" Target="https://scholarship-positions.com/university-of-ottawa-financial-aid-bursary-for-international-students-in-canada/2020/10/28/" TargetMode="External"/><Relationship Id="rId7" Type="http://schemas.openxmlformats.org/officeDocument/2006/relationships/hyperlink" Target="https://scholarship-positions.com/university-of-ottawa-financial-aid-bursary-for-international-students-in-canada/2020/10/28/" TargetMode="External"/><Relationship Id="rId8" Type="http://schemas.openxmlformats.org/officeDocument/2006/relationships/hyperlink" Target="https://scholarship-positions.com/unil-masters-grants-for-international-students-switzerland/2013/07/18/" TargetMode="External"/><Relationship Id="rId9" Type="http://schemas.openxmlformats.org/officeDocument/2006/relationships/hyperlink" Target="https://scholarship-positions.com/unil-masters-grants-for-international-students-switzerland/2013/07/18/" TargetMode="External"/><Relationship Id="rId10" Type="http://schemas.openxmlformats.org/officeDocument/2006/relationships/hyperlink" Target="https://scholarship-positions.com/fully-funded-undergraduate-scholarship-american-university-usa/2016/08/25/" TargetMode="External"/><Relationship Id="rId11" Type="http://schemas.openxmlformats.org/officeDocument/2006/relationships/hyperlink" Target="https://scholarship-positions.com/fully-funded-undergraduate-scholarship-american-university-usa/2016/08/25/" TargetMode="External"/><Relationship Id="rId12" Type="http://schemas.openxmlformats.org/officeDocument/2006/relationships/hyperlink" Target="https://scholarship-positions.com/griffith-university-chancellors-scholarships-in-australia/2019/02/14/" TargetMode="External"/><Relationship Id="rId13" Type="http://schemas.openxmlformats.org/officeDocument/2006/relationships/hyperlink" Target="https://scholarship-positions.com/griffith-university-chancellors-scholarships-in-australia/2019/02/14/" TargetMode="External"/><Relationship Id="rId14" Type="http://schemas.openxmlformats.org/officeDocument/2006/relationships/hyperlink" Target="https://www.freestudy.com/best-free-online-course-at-university-of-zurich/" TargetMode="External"/><Relationship Id="rId15" Type="http://schemas.openxmlformats.org/officeDocument/2006/relationships/hyperlink" Target="https://www.freestudy.com/best-free-online-course-at-university-of-zurich/" TargetMode="External"/><Relationship Id="rId16" Type="http://schemas.openxmlformats.org/officeDocument/2006/relationships/hyperlink" Target="https://scholarship-positions.com/berlin-mathematical-school-phd-scholarships-germany/2017/09/12/" TargetMode="External"/><Relationship Id="rId17" Type="http://schemas.openxmlformats.org/officeDocument/2006/relationships/hyperlink" Target="https://scholarship-positions.com/berlin-mathematical-school-phd-scholarships-germany/2017/09/12/" TargetMode="External"/><Relationship Id="rId18" Type="http://schemas.openxmlformats.org/officeDocument/2006/relationships/hyperlink" Target="https://scholarship-positions.com/kansas-state-international-distinction-awards-in-the-usa/2020/10/28/" TargetMode="External"/><Relationship Id="rId19" Type="http://schemas.openxmlformats.org/officeDocument/2006/relationships/hyperlink" Target="https://scholarship-positions.com/kansas-state-international-distinction-awards-in-the-usa/2020/10/28/" TargetMode="External"/><Relationship Id="rId20" Type="http://schemas.openxmlformats.org/officeDocument/2006/relationships/hyperlink" Target="https://scholarship-positions.com/presidential-scholarships-us-students-northern-illinois-university/2017/09/05/" TargetMode="External"/><Relationship Id="rId21" Type="http://schemas.openxmlformats.org/officeDocument/2006/relationships/hyperlink" Target="https://scholarship-positions.com/presidential-scholarships-us-students-northern-illinois-university/2017/09/05/" TargetMode="External"/><Relationship Id="rId22" Type="http://schemas.openxmlformats.org/officeDocument/2006/relationships/hyperlink" Target="https://scholarship-positions.com/york-st-john-international-scholarships-in-the-uk/2020/10/27/" TargetMode="External"/><Relationship Id="rId23" Type="http://schemas.openxmlformats.org/officeDocument/2006/relationships/hyperlink" Target="https://scholarship-positions.com/york-st-john-international-scholarships-in-the-uk/2020/10/27/" TargetMode="External"/><Relationship Id="rId24" Type="http://schemas.openxmlformats.org/officeDocument/2006/relationships/hyperlink" Target="https://scholarship-positions.com/global-wales-postgraduate-scholarships-in-uk/2020/10/28/" TargetMode="External"/><Relationship Id="rId25" Type="http://schemas.openxmlformats.org/officeDocument/2006/relationships/hyperlink" Target="https://scholarship-positions.com/global-wales-postgraduate-scholarships-in-uk/2020/10/28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8:00Z</dcterms:created>
  <dc:creator>Windows User</dc:creator>
  <dc:description/>
  <cp:keywords/>
  <dc:language>en-US</dc:language>
  <cp:lastModifiedBy>admin</cp:lastModifiedBy>
  <cp:lastPrinted>2019-12-18T17:01:00Z</cp:lastPrinted>
  <dcterms:modified xsi:type="dcterms:W3CDTF">2020-11-04T07:18:00Z</dcterms:modified>
  <cp:revision>2</cp:revision>
  <dc:subject/>
  <dc:title/>
</cp:coreProperties>
</file>