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Holland Government Scholarships for International Students in the Netherlands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olland Government, Netherland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y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250 International Student Grants at University of Melbourne in Australia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Melbour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8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Canada-CARICOM Leadership Scholarships Program in Canada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overnment of Canad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University Hamburg Scholarships for International Students in Germany, 2020-2021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Hamb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15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University of Melbourne Graduate Research Scholarships for International Students in Australi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Melbourn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October 3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Feuer International Scholarship in Artificial Intelligence at University of Warwick, UK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Warwi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13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CEMPS Global Excellence Scholarships at University of Exeter, UK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Exe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ne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Xiamen University New International Students Scholarships in Chin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Xiamen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15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Free Online Course for International Students to Prepare for Graduate Study in the US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Michiga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Start Dat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Open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International Tuition Waiver Scholarship at the University of Idaho, US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Ida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ne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Provost Entrance Scholarship for International Students at McMaster University, Canad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cMaster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Griffith University International Postgraduate Placements in Australia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riffith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17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DMEM Excellence Scholarship for International Students in the UK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Strathcly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ugust 3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pring ‘Essay Writing Contest’ Scholarship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dmission-Writer.co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y 3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IESEG’s International Awards Program at IESEG School of Management, Franc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ESEG School of Managemen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id-March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mbassadors Funding for UK and EU Students at University of St Andrews, UK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St Andrew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  7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Partial awards for International Students at Dublin Business School, Ireland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ublin Business Schoo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Open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Visa or Mastercard: Which Is Better for International Students?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sa and MasterCard are two of the largest globally accepted payment networks in the world.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Read More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POLIS Postgraduate Research Excellence Scholarship for UK and EU Students at the University of Leeds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Leed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y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International Merit Awards at Southern New Hampshire University in USA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outhern New Hampshire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ne 3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Lynn University Conservatory of Music Funding for International Students, US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ynn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CNIO Summer Training Programme for International Students in Spain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panish National Cancer Research Centre (CNIO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3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Transform Together Scholarships for International Students in UK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heffield Hallam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y 3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4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Wolfgang-Gentner Doctoral Fellowships at CERN in Switzerland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European Organization for Nuclear Research - CER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rch 25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5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International Student Articulation Partner Excellence Scholarship at Griffith University in Australi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Griffith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May 15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5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UQ Engineering Latin American Scholarship at the University of Queensland in Australia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Queensl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5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Limerick Faculty of Education and Health Science International Awards, Ireland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Limeric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ly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5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Fully-funded PhD Studentship for International Students at Brighton and Sussex Medical School, UK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righton and Sussex Medical Schoo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5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tart Scholarship for Foreign Students at Viadrina European University in Germany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iadrina European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From May until the middle of September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CEMEF – MINES ParisTech PHD Position in France, 2020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INES ParisTech – CEMEF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September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Western Sydney University Research Scholarships in Australia, 2020-2021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Western Sydney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ne 14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16 CiM-IMPRS International PhD Positions in Muenster, Germany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x Planck Institute for Molecular Biomedicine and University of Muens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12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2020-2021 Fulbright Foreign Student Program for Palestinian Students, US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.S. Consulate General in Jerusale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June 1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6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Jainti Dass Saggar Memorial Scholarship Excellence for Indian Students at the University of Dundee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Dunde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30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6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7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International Excellence Funding for Indian Students at the University of New Castle, Australia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University of New Cast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April 26, 2020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hyperlink r:id="rId7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DCU Merit-based Awards for Brazil Students in Ireland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ublin City Universi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Application Deadli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: Open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7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Apply No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educator.com/holland-government-scholarship-for-international-students-in-the-netherlands/" TargetMode="External"/><Relationship Id="rId3" Type="http://schemas.openxmlformats.org/officeDocument/2006/relationships/hyperlink" Target="https://www.freeeducator.com/holland-government-scholarship-for-international-students-in-the-netherlands/" TargetMode="External"/><Relationship Id="rId4" Type="http://schemas.openxmlformats.org/officeDocument/2006/relationships/hyperlink" Target="https://scholarship-positions.com/250-international-student-grants-at-university-of-melbourne-in-australia/2020/02/28/" TargetMode="External"/><Relationship Id="rId5" Type="http://schemas.openxmlformats.org/officeDocument/2006/relationships/hyperlink" Target="https://scholarship-positions.com/250-international-student-grants-at-university-of-melbourne-in-australia/2020/02/28/" TargetMode="External"/><Relationship Id="rId6" Type="http://schemas.openxmlformats.org/officeDocument/2006/relationships/hyperlink" Target="https://scholarship-positions.com/canada-caricom-leadership-scholarships-program-in-canada/2011/04/01/" TargetMode="External"/><Relationship Id="rId7" Type="http://schemas.openxmlformats.org/officeDocument/2006/relationships/hyperlink" Target="https://scholarship-positions.com/canada-caricom-leadership-scholarships-program-in-canada/2011/04/01/" TargetMode="External"/><Relationship Id="rId8" Type="http://schemas.openxmlformats.org/officeDocument/2006/relationships/hyperlink" Target="https://scholarship-positions.com/university-hamburg-scholarships-for-international-students-in-germany/2018/08/31/" TargetMode="External"/><Relationship Id="rId9" Type="http://schemas.openxmlformats.org/officeDocument/2006/relationships/hyperlink" Target="https://scholarship-positions.com/university-hamburg-scholarships-for-international-students-in-germany/2018/08/31/" TargetMode="External"/><Relationship Id="rId10" Type="http://schemas.openxmlformats.org/officeDocument/2006/relationships/hyperlink" Target="https://scholarship-positions.com/university-of-melbourne-graduate-research-scholarships-for-international-students-in-australia/2019/02/27/" TargetMode="External"/><Relationship Id="rId11" Type="http://schemas.openxmlformats.org/officeDocument/2006/relationships/hyperlink" Target="https://scholarship-positions.com/university-of-melbourne-graduate-research-scholarships-for-international-students-in-australia/2019/02/27/" TargetMode="External"/><Relationship Id="rId12" Type="http://schemas.openxmlformats.org/officeDocument/2006/relationships/hyperlink" Target="https://scholarship-positions.com/feuer-international-scholarship-in-artificial-intelligence-at-university-of-warwick-uk/2020/02/28/" TargetMode="External"/><Relationship Id="rId13" Type="http://schemas.openxmlformats.org/officeDocument/2006/relationships/hyperlink" Target="https://scholarship-positions.com/feuer-international-scholarship-in-artificial-intelligence-at-university-of-warwick-uk/2020/02/28/" TargetMode="External"/><Relationship Id="rId14" Type="http://schemas.openxmlformats.org/officeDocument/2006/relationships/hyperlink" Target="https://scholarship-positions.com/cemps-global-excellence-scholarships-at-university-of-exeter-uk/2020/02/28/" TargetMode="External"/><Relationship Id="rId15" Type="http://schemas.openxmlformats.org/officeDocument/2006/relationships/hyperlink" Target="https://scholarship-positions.com/cemps-global-excellence-scholarships-at-university-of-exeter-uk/2020/02/28/" TargetMode="External"/><Relationship Id="rId16" Type="http://schemas.openxmlformats.org/officeDocument/2006/relationships/hyperlink" Target="https://scholarship-positions.com/xiamen-university-new-international-students-scholarships-in-china/2020/02/28/" TargetMode="External"/><Relationship Id="rId17" Type="http://schemas.openxmlformats.org/officeDocument/2006/relationships/hyperlink" Target="https://scholarship-positions.com/xiamen-university-new-international-students-scholarships-in-china/2020/02/28/" TargetMode="External"/><Relationship Id="rId18" Type="http://schemas.openxmlformats.org/officeDocument/2006/relationships/hyperlink" Target="https://scholarship-positions.com/blog-free-online-course-for-international-students-prepare-graduate-study-usa/2017/10/10/" TargetMode="External"/><Relationship Id="rId19" Type="http://schemas.openxmlformats.org/officeDocument/2006/relationships/hyperlink" Target="https://scholarship-positions.com/blog-free-online-course-for-international-students-prepare-graduate-study-usa/2017/10/10/" TargetMode="External"/><Relationship Id="rId20" Type="http://schemas.openxmlformats.org/officeDocument/2006/relationships/hyperlink" Target="https://scholarship-positions.com/international-tuition-waiver-scholarship-at-the-university-of-idaho-usa/2020/02/27/" TargetMode="External"/><Relationship Id="rId21" Type="http://schemas.openxmlformats.org/officeDocument/2006/relationships/hyperlink" Target="https://scholarship-positions.com/international-tuition-waiver-scholarship-at-the-university-of-idaho-usa/2020/02/27/" TargetMode="External"/><Relationship Id="rId22" Type="http://schemas.openxmlformats.org/officeDocument/2006/relationships/hyperlink" Target="https://scholarship-positions.com/provost-entrance-scholarship-for-international-students-at-mcmaster-university-canada/2020/02/27/" TargetMode="External"/><Relationship Id="rId23" Type="http://schemas.openxmlformats.org/officeDocument/2006/relationships/hyperlink" Target="https://scholarship-positions.com/provost-entrance-scholarship-for-international-students-at-mcmaster-university-canada/2020/02/27/" TargetMode="External"/><Relationship Id="rId24" Type="http://schemas.openxmlformats.org/officeDocument/2006/relationships/hyperlink" Target="https://scholarship-positions.com/griffith-international-postgraduate-coursework-excellence-scholarships-australia-2016/2015/10/10/" TargetMode="External"/><Relationship Id="rId25" Type="http://schemas.openxmlformats.org/officeDocument/2006/relationships/hyperlink" Target="https://scholarship-positions.com/griffith-international-postgraduate-coursework-excellence-scholarships-australia-2016/2015/10/10/" TargetMode="External"/><Relationship Id="rId26" Type="http://schemas.openxmlformats.org/officeDocument/2006/relationships/hyperlink" Target="https://scholarship-positions.com/dmem-excellence-scholarship-for-international-students-in-the-uk/2020/02/27/" TargetMode="External"/><Relationship Id="rId27" Type="http://schemas.openxmlformats.org/officeDocument/2006/relationships/hyperlink" Target="https://scholarship-positions.com/dmem-excellence-scholarship-for-international-students-in-the-uk/2020/02/27/" TargetMode="External"/><Relationship Id="rId28" Type="http://schemas.openxmlformats.org/officeDocument/2006/relationships/hyperlink" Target="https://scholarship-positions.com/spring-essay-writing-contest-scholarship/2020/02/27/" TargetMode="External"/><Relationship Id="rId29" Type="http://schemas.openxmlformats.org/officeDocument/2006/relationships/hyperlink" Target="https://scholarship-positions.com/spring-essay-writing-contest-scholarship/2020/02/27/" TargetMode="External"/><Relationship Id="rId30" Type="http://schemas.openxmlformats.org/officeDocument/2006/relationships/hyperlink" Target="https://scholarship-positions.com/iesegs-international-scholarships-program-at-ieseg-school-of-management-france/2020/02/26/" TargetMode="External"/><Relationship Id="rId31" Type="http://schemas.openxmlformats.org/officeDocument/2006/relationships/hyperlink" Target="https://scholarship-positions.com/iesegs-international-scholarships-program-at-ieseg-school-of-management-france/2020/02/26/" TargetMode="External"/><Relationship Id="rId32" Type="http://schemas.openxmlformats.org/officeDocument/2006/relationships/hyperlink" Target="https://scholarship-positions.com/ambassadors-scholarship-for-uk-and-eu-students-at-university-of-st-andrews-uk/2020/02/26/" TargetMode="External"/><Relationship Id="rId33" Type="http://schemas.openxmlformats.org/officeDocument/2006/relationships/hyperlink" Target="https://scholarship-positions.com/ambassadors-scholarship-for-uk-and-eu-students-at-university-of-st-andrews-uk/2020/02/26/" TargetMode="External"/><Relationship Id="rId34" Type="http://schemas.openxmlformats.org/officeDocument/2006/relationships/hyperlink" Target="https://scholarship-positions.com/partial-scholarships-for-international-students-at-dublin-business-school-ireland/2020/02/28/" TargetMode="External"/><Relationship Id="rId35" Type="http://schemas.openxmlformats.org/officeDocument/2006/relationships/hyperlink" Target="https://scholarship-positions.com/partial-scholarships-for-international-students-at-dublin-business-school-ireland/2020/02/28/" TargetMode="External"/><Relationship Id="rId36" Type="http://schemas.openxmlformats.org/officeDocument/2006/relationships/hyperlink" Target="https://www.freeeducator.com/visa-or-mastercard-which-is-better-for-international-students/" TargetMode="External"/><Relationship Id="rId37" Type="http://schemas.openxmlformats.org/officeDocument/2006/relationships/hyperlink" Target="https://www.freeeducator.com/visa-or-mastercard-which-is-better-for-international-students/" TargetMode="External"/><Relationship Id="rId38" Type="http://schemas.openxmlformats.org/officeDocument/2006/relationships/hyperlink" Target="https://scholarship-positions.com/polis-postgraduate-research-excellence-scholarship-for-uk-and-eu-students-at-university-of-leeds/2020/02/26/" TargetMode="External"/><Relationship Id="rId39" Type="http://schemas.openxmlformats.org/officeDocument/2006/relationships/hyperlink" Target="https://scholarship-positions.com/polis-postgraduate-research-excellence-scholarship-for-uk-and-eu-students-at-university-of-leeds/2020/02/26/" TargetMode="External"/><Relationship Id="rId40" Type="http://schemas.openxmlformats.org/officeDocument/2006/relationships/hyperlink" Target="https://scholarship-positions.com/international-merit-scholarships-southern-new-hampshire-university-usa/2018/03/12/" TargetMode="External"/><Relationship Id="rId41" Type="http://schemas.openxmlformats.org/officeDocument/2006/relationships/hyperlink" Target="https://scholarship-positions.com/international-merit-scholarships-southern-new-hampshire-university-usa/2018/03/12/" TargetMode="External"/><Relationship Id="rId42" Type="http://schemas.openxmlformats.org/officeDocument/2006/relationships/hyperlink" Target="https://scholarship-positions.com/lynn-university-conservatory-of-music-scholarship-for-international-students-usa/2020/02/27/" TargetMode="External"/><Relationship Id="rId43" Type="http://schemas.openxmlformats.org/officeDocument/2006/relationships/hyperlink" Target="https://scholarship-positions.com/lynn-university-conservatory-of-music-scholarship-for-international-students-usa/2020/02/27/" TargetMode="External"/><Relationship Id="rId44" Type="http://schemas.openxmlformats.org/officeDocument/2006/relationships/hyperlink" Target="https://scholarship-positions.com/cnio-summer-training-programme-for-international-students-in-spain/2020/02/27/" TargetMode="External"/><Relationship Id="rId45" Type="http://schemas.openxmlformats.org/officeDocument/2006/relationships/hyperlink" Target="https://scholarship-positions.com/cnio-summer-training-programme-for-international-students-in-spain/2020/02/27/" TargetMode="External"/><Relationship Id="rId46" Type="http://schemas.openxmlformats.org/officeDocument/2006/relationships/hyperlink" Target="http://scholarship-positions.com/transform-together-scholarships-for-international-students-uk-2014/2013/12/11/" TargetMode="External"/><Relationship Id="rId47" Type="http://schemas.openxmlformats.org/officeDocument/2006/relationships/hyperlink" Target="http://scholarship-positions.com/transform-together-scholarships-for-international-students-uk-2014/2013/12/11/" TargetMode="External"/><Relationship Id="rId48" Type="http://schemas.openxmlformats.org/officeDocument/2006/relationships/hyperlink" Target="http://scholarship-positions.com/wolfgang-gentner-fellowships-cern-switzerland/2016/02/09/" TargetMode="External"/><Relationship Id="rId49" Type="http://schemas.openxmlformats.org/officeDocument/2006/relationships/hyperlink" Target="http://scholarship-positions.com/wolfgang-gentner-fellowships-cern-switzerland/2016/02/09/" TargetMode="External"/><Relationship Id="rId50" Type="http://schemas.openxmlformats.org/officeDocument/2006/relationships/hyperlink" Target="https://scholarship-positions.com/international-student-articulation-partner-excellence-scholarship-at-griffith-university-in-australia/2019/02/28/" TargetMode="External"/><Relationship Id="rId51" Type="http://schemas.openxmlformats.org/officeDocument/2006/relationships/hyperlink" Target="https://scholarship-positions.com/international-student-articulation-partner-excellence-scholarship-at-griffith-university-in-australia/2019/02/28/" TargetMode="External"/><Relationship Id="rId52" Type="http://schemas.openxmlformats.org/officeDocument/2006/relationships/hyperlink" Target="https://scholarship-positions.com/uq-engineering-latin-american-scholarship-at-the-university-of-queensland-in-australia/2019/02/26/" TargetMode="External"/><Relationship Id="rId53" Type="http://schemas.openxmlformats.org/officeDocument/2006/relationships/hyperlink" Target="https://scholarship-positions.com/uq-engineering-latin-american-scholarship-at-the-university-of-queensland-in-australia/2019/02/26/" TargetMode="External"/><Relationship Id="rId54" Type="http://schemas.openxmlformats.org/officeDocument/2006/relationships/hyperlink" Target="https://scholarship-positions.com/limerick-faculty-of-education-and-health-science-international-scholarships-ireland/2020/02/28/" TargetMode="External"/><Relationship Id="rId55" Type="http://schemas.openxmlformats.org/officeDocument/2006/relationships/hyperlink" Target="https://scholarship-positions.com/limerick-faculty-of-education-and-health-science-international-scholarships-ireland/2020/02/28/" TargetMode="External"/><Relationship Id="rId56" Type="http://schemas.openxmlformats.org/officeDocument/2006/relationships/hyperlink" Target="https://scholarship-positions.com/fully-funded-phd-studentship-for-international-students-at-brighton-and-sussex-medical-school-uk/2020/02/28/" TargetMode="External"/><Relationship Id="rId57" Type="http://schemas.openxmlformats.org/officeDocument/2006/relationships/hyperlink" Target="https://scholarship-positions.com/fully-funded-phd-studentship-for-international-students-at-brighton-and-sussex-medical-school-uk/2020/02/28/" TargetMode="External"/><Relationship Id="rId58" Type="http://schemas.openxmlformats.org/officeDocument/2006/relationships/hyperlink" Target="http://scholarship-positions.com/start-scholarship-foreign-students-viadrina-european-university-germany/2017/09/09/" TargetMode="External"/><Relationship Id="rId59" Type="http://schemas.openxmlformats.org/officeDocument/2006/relationships/hyperlink" Target="http://scholarship-positions.com/start-scholarship-foreign-students-viadrina-european-university-germany/2017/09/09/" TargetMode="External"/><Relationship Id="rId60" Type="http://schemas.openxmlformats.org/officeDocument/2006/relationships/hyperlink" Target="https://scholarship-positions.com/cemef-mines-paristech-phd-position-in-france/2020/02/27/" TargetMode="External"/><Relationship Id="rId61" Type="http://schemas.openxmlformats.org/officeDocument/2006/relationships/hyperlink" Target="https://scholarship-positions.com/cemef-mines-paristech-phd-position-in-france/2020/02/27/" TargetMode="External"/><Relationship Id="rId62" Type="http://schemas.openxmlformats.org/officeDocument/2006/relationships/hyperlink" Target="https://scholarship-positions.com/western-sydney-university-research-scholarships-in-australia/2019/06/26/" TargetMode="External"/><Relationship Id="rId63" Type="http://schemas.openxmlformats.org/officeDocument/2006/relationships/hyperlink" Target="https://scholarship-positions.com/western-sydney-university-research-scholarships-in-australia/2019/06/26/" TargetMode="External"/><Relationship Id="rId64" Type="http://schemas.openxmlformats.org/officeDocument/2006/relationships/hyperlink" Target="https://scholarship-positions.com/16-cim-imprs-international-phd-positions-in-muenster-germany/2020/02/27/" TargetMode="External"/><Relationship Id="rId65" Type="http://schemas.openxmlformats.org/officeDocument/2006/relationships/hyperlink" Target="https://scholarship-positions.com/16-cim-imprs-international-phd-positions-in-muenster-germany/2020/02/27/" TargetMode="External"/><Relationship Id="rId66" Type="http://schemas.openxmlformats.org/officeDocument/2006/relationships/hyperlink" Target="https://scholarship-positions.com/fulbright-foreign-student-program-palestinian-students-usa/2016/03/02/" TargetMode="External"/><Relationship Id="rId67" Type="http://schemas.openxmlformats.org/officeDocument/2006/relationships/hyperlink" Target="https://scholarship-positions.com/fulbright-foreign-student-program-palestinian-students-usa/2016/03/02/" TargetMode="External"/><Relationship Id="rId68" Type="http://schemas.openxmlformats.org/officeDocument/2006/relationships/hyperlink" Target="https://scholarship-positions.com/jainti-dass-saggar-memorial-scholarship-excellence-for-indian-students-at-university-of-dundee/2020/02/28/" TargetMode="External"/><Relationship Id="rId69" Type="http://schemas.openxmlformats.org/officeDocument/2006/relationships/hyperlink" Target="https://scholarship-positions.com/jainti-dass-saggar-memorial-scholarship-excellence-for-indian-students-at-university-of-dundee/2020/02/28/" TargetMode="External"/><Relationship Id="rId70" Type="http://schemas.openxmlformats.org/officeDocument/2006/relationships/hyperlink" Target="https://scholarship-positions.com/international-excellence-scholarship-for-indian-students-at-university-of-new-castle-australia/2020/02/27/" TargetMode="External"/><Relationship Id="rId71" Type="http://schemas.openxmlformats.org/officeDocument/2006/relationships/hyperlink" Target="https://scholarship-positions.com/international-excellence-scholarship-for-indian-students-at-university-of-new-castle-australia/2020/02/27/" TargetMode="External"/><Relationship Id="rId72" Type="http://schemas.openxmlformats.org/officeDocument/2006/relationships/hyperlink" Target="https://scholarship-positions.com/dcu-merit-based-scholarships-for-brazil-students-in-ireland/2020/02/27/" TargetMode="External"/><Relationship Id="rId73" Type="http://schemas.openxmlformats.org/officeDocument/2006/relationships/hyperlink" Target="https://scholarship-positions.com/dcu-merit-based-scholarships-for-brazil-students-in-ireland/2020/02/27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8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3-06T06:38:00Z</dcterms:modified>
  <cp:revision>2</cp:revision>
  <dc:subject/>
  <dc:title/>
</cp:coreProperties>
</file>