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1F1F5"/>
        </w:pBdr>
        <w:shd w:fill="FFFFFF" w:val="clear"/>
        <w:spacing w:lineRule="auto" w:line="240" w:before="0" w:after="160"/>
        <w:rPr>
          <w:rFonts w:ascii="Arial" w:hAnsi="Arial" w:cs="Arial"/>
          <w:color w:val="1D2228"/>
          <w:sz w:val="18"/>
          <w:szCs w:val="18"/>
          <w:lang w:val="en-US"/>
        </w:rPr>
      </w:pPr>
      <w:r>
        <w:rPr>
          <w:rFonts w:cs="Arial" w:ascii="Arial" w:hAnsi="Arial"/>
          <w:color w:val="1D2228"/>
          <w:sz w:val="18"/>
          <w:szCs w:val="18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Fully-Funded Sport Science Research Funding for International Students in the UK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University of Agder (Norway) and Swansea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rch 1, 2020</w:t>
                    <w:br/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NOvA and DUNE Neutrino Oscillations International PhD Studentship at University of Sussex, U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University of Sussex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February 29, 2020</w:t>
                    <w:br/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College of Arts and Law Stanley Ray Scholarships for International Students in the U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University of Birmingham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rch 23, 2020</w:t>
                    <w:br/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La Trobe University Full Fee Research Scholarships for International Students in Australia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La Trobe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rch 31, 2020</w:t>
                    <w:br/>
                  </w: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Melbourne University SAF Music Provident Fund in Austral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University of Melbourne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rch 16, 2020</w:t>
                    <w:br/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Boehringer Ingelheim Fonds PhD Fellowships for International Applicants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Boehringer Ingelheim Fonds (BIF)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June 1, 2020</w:t>
                    <w:br/>
                  </w: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Fully-Funded International Confucius Institute Scholarship at Wuhan University in China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Wuhan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y 10, 2020</w:t>
                    <w:br/>
                  </w: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International ESID Fellowships in Europe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European Society for Primary Immunodeficiencie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April 25, 2020</w:t>
                    <w:br/>
                  </w: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Information on Industry Funding for International Students at Technical University of Munich Asia, Singapor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Technical University of Munich Asia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rch 31, 2020</w:t>
                    <w:br/>
                  </w: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CNIO Fellowships for Young Researchers Trained in the UK/US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Banco Santander Foundatio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rch 31, 2020</w:t>
                    <w:br/>
                  </w: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HDR International Research Scholarship at Deakin University in Australia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Deakin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rch 31, 2020</w:t>
                    <w:br/>
                  </w: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2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Hong Kong Global Leaders Scholarship at the University of Queensland in Australia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University of Queensland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April 30, 2020</w:t>
                    <w:br/>
                  </w:r>
                  <w:hyperlink r:id="rId2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VinUniversity Science and Technology Funding for Vietnamese Students to Study Abroad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Vin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April 15, 2020</w:t>
                    <w:br/>
                  </w: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2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Sasol Bursary Scheme in South Africa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Sasol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April 30, 2020</w:t>
                    <w:br/>
                  </w:r>
                  <w:hyperlink r:id="rId2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3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GCARM Undergraduate Agricultural Scholarship in New Zealand, 202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AGCARM - Massey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 March 31, 2020</w:t>
                    <w:br/>
                  </w: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3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Postdoctoral Position at Fudan University in Chin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Fudan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plication Deadlin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May 31, 2020</w:t>
                    <w:br/>
                  </w:r>
                  <w:hyperlink r:id="rId3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hyperlink r:id="rId3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Free Online Course on Demystifying Biomedical Big Data: A User’s Guid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Georgetown University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art Dat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Self-Paced</w:t>
                    <w:br/>
                  </w: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96AD4"/>
                        <w:sz w:val="18"/>
                        <w:szCs w:val="18"/>
                      </w:rPr>
                      <w:t>Apply Now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</w:p>
                <w:p>
                  <w:pPr>
                    <w:pStyle w:val="NormalWeb"/>
                    <w:spacing w:before="280" w:after="19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Web"/>
                    <w:spacing w:before="280" w:after="19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Verdana" w:hAnsi="Verdana" w:cs="Verdana"/>
                <w:color w:val="0E5DAF"/>
                <w:sz w:val="18"/>
                <w:szCs w:val="18"/>
              </w:rPr>
            </w:pPr>
            <w:r>
              <w:rPr>
                <w:rFonts w:cs="Verdana" w:ascii="Verdana" w:hAnsi="Verdana"/>
                <w:color w:val="0E5DA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1D2228"/>
          <w:sz w:val="20"/>
          <w:szCs w:val="20"/>
        </w:rPr>
      </w:pPr>
      <w:r>
        <w:rPr>
          <w:rFonts w:cs="Segoe UI" w:ascii="Segoe UI" w:hAnsi="Segoe UI"/>
          <w:color w:val="1D2228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1D2228"/>
          <w:sz w:val="20"/>
          <w:szCs w:val="20"/>
        </w:rPr>
      </w:pPr>
      <w:r>
        <w:rPr>
          <w:rStyle w:val="Dn"/>
          <w:rFonts w:cs="Segoe UI" w:ascii="Segoe UI" w:hAnsi="Segoe UI"/>
          <w:b/>
          <w:bCs/>
          <w:color w:val="FFFFFF"/>
          <w:sz w:val="20"/>
          <w:szCs w:val="20"/>
        </w:rPr>
        <w:t>Settings</w:t>
      </w:r>
    </w:p>
    <w:p>
      <w:pPr>
        <w:pStyle w:val="Normal"/>
        <w:spacing w:before="0" w:after="160"/>
        <w:rPr>
          <w:rFonts w:ascii="Segoe UI" w:hAnsi="Segoe UI" w:cs="Segoe UI"/>
          <w:color w:val="1D2228"/>
          <w:sz w:val="20"/>
          <w:szCs w:val="20"/>
        </w:rPr>
      </w:pPr>
      <w:r>
        <w:rPr>
          <w:rFonts w:cs="Segoe UI" w:ascii="Segoe UI" w:hAnsi="Segoe UI"/>
          <w:color w:val="1D2228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">
    <w:name w:val="d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fully-funded-sport-science-research-scholarship-for-international-students-in-the-uk/2020/02/20/" TargetMode="External"/><Relationship Id="rId3" Type="http://schemas.openxmlformats.org/officeDocument/2006/relationships/hyperlink" Target="https://scholarship-positions.com/fully-funded-sport-science-research-scholarship-for-international-students-in-the-uk/2020/02/20/" TargetMode="External"/><Relationship Id="rId4" Type="http://schemas.openxmlformats.org/officeDocument/2006/relationships/hyperlink" Target="https://scholarship-positions.com/nova-and-dune-neutrino-oscillations-international-phd-studentship-at-university-of-sussex-uk/2020/02/20/" TargetMode="External"/><Relationship Id="rId5" Type="http://schemas.openxmlformats.org/officeDocument/2006/relationships/hyperlink" Target="https://scholarship-positions.com/nova-and-dune-neutrino-oscillations-international-phd-studentship-at-university-of-sussex-uk/2020/02/20/" TargetMode="External"/><Relationship Id="rId6" Type="http://schemas.openxmlformats.org/officeDocument/2006/relationships/hyperlink" Target="https://scholarship-positions.com/college-of-arts-and-law-stanley-ray-scholarships-for-international-students-in-the-uk/2020/02/20/" TargetMode="External"/><Relationship Id="rId7" Type="http://schemas.openxmlformats.org/officeDocument/2006/relationships/hyperlink" Target="https://scholarship-positions.com/college-of-arts-and-law-stanley-ray-scholarships-for-international-students-in-the-uk/2020/02/20/" TargetMode="External"/><Relationship Id="rId8" Type="http://schemas.openxmlformats.org/officeDocument/2006/relationships/hyperlink" Target="https://scholarship-positions.com/la-trobe-university-full-fee-research-scholarships-for-international-students-in-australia/2020/02/20/" TargetMode="External"/><Relationship Id="rId9" Type="http://schemas.openxmlformats.org/officeDocument/2006/relationships/hyperlink" Target="https://scholarship-positions.com/la-trobe-university-full-fee-research-scholarships-for-international-students-in-australia/2020/02/20/" TargetMode="External"/><Relationship Id="rId10" Type="http://schemas.openxmlformats.org/officeDocument/2006/relationships/hyperlink" Target="https://scholarship-positions.com/melbourne-university-saf-music-provident-fund-in-australia/2020/02/21/" TargetMode="External"/><Relationship Id="rId11" Type="http://schemas.openxmlformats.org/officeDocument/2006/relationships/hyperlink" Target="https://scholarship-positions.com/melbourne-university-saf-music-provident-fund-in-australia/2020/02/21/" TargetMode="External"/><Relationship Id="rId12" Type="http://schemas.openxmlformats.org/officeDocument/2006/relationships/hyperlink" Target="http://scholarship-positions.com/boehringer-ingelheim-fonds-phd-fellowships-overseas-applicants/2016/02/23/" TargetMode="External"/><Relationship Id="rId13" Type="http://schemas.openxmlformats.org/officeDocument/2006/relationships/hyperlink" Target="http://scholarship-positions.com/boehringer-ingelheim-fonds-phd-fellowships-overseas-applicants/2016/02/23/" TargetMode="External"/><Relationship Id="rId14" Type="http://schemas.openxmlformats.org/officeDocument/2006/relationships/hyperlink" Target="https://scholarship-positions.com/fully-funded-international-confucius-institute-scholarship-at-wuhan-university-in-china/2020/02/21/" TargetMode="External"/><Relationship Id="rId15" Type="http://schemas.openxmlformats.org/officeDocument/2006/relationships/hyperlink" Target="https://scholarship-positions.com/fully-funded-international-confucius-institute-scholarship-at-wuhan-university-in-china/2020/02/21/" TargetMode="External"/><Relationship Id="rId16" Type="http://schemas.openxmlformats.org/officeDocument/2006/relationships/hyperlink" Target="https://scholarship-positions.com/international-esid-fellowships-in-europe/2020/02/21/" TargetMode="External"/><Relationship Id="rId17" Type="http://schemas.openxmlformats.org/officeDocument/2006/relationships/hyperlink" Target="https://scholarship-positions.com/international-esid-fellowships-in-europe/2020/02/21/" TargetMode="External"/><Relationship Id="rId18" Type="http://schemas.openxmlformats.org/officeDocument/2006/relationships/hyperlink" Target="https://scholarship-positions.com/information-on-industry-scholarship-for-international-students-at-technical-university-of-munich-asia-singapore/2020/02/21/" TargetMode="External"/><Relationship Id="rId19" Type="http://schemas.openxmlformats.org/officeDocument/2006/relationships/hyperlink" Target="https://scholarship-positions.com/information-on-industry-scholarship-for-international-students-at-technical-university-of-munich-asia-singapore/2020/02/21/" TargetMode="External"/><Relationship Id="rId20" Type="http://schemas.openxmlformats.org/officeDocument/2006/relationships/hyperlink" Target="https://scholarship-positions.com/cnio-fellowships-for-young-researchers-trained-in-the-uk-usa/2020/01/01/" TargetMode="External"/><Relationship Id="rId21" Type="http://schemas.openxmlformats.org/officeDocument/2006/relationships/hyperlink" Target="https://scholarship-positions.com/cnio-fellowships-for-young-researchers-trained-in-the-uk-usa/2020/01/01/" TargetMode="External"/><Relationship Id="rId22" Type="http://schemas.openxmlformats.org/officeDocument/2006/relationships/hyperlink" Target="https://scholarship-positions.com/hdr-international-research-scholarship-at-deakin-university-in-australia/2020/02/21/" TargetMode="External"/><Relationship Id="rId23" Type="http://schemas.openxmlformats.org/officeDocument/2006/relationships/hyperlink" Target="https://scholarship-positions.com/hdr-international-research-scholarship-at-deakin-university-in-australia/2020/02/21/" TargetMode="External"/><Relationship Id="rId24" Type="http://schemas.openxmlformats.org/officeDocument/2006/relationships/hyperlink" Target="https://scholarship-positions.com/hong-kong-global-leaders-scholarship-australia/2014/02/25/" TargetMode="External"/><Relationship Id="rId25" Type="http://schemas.openxmlformats.org/officeDocument/2006/relationships/hyperlink" Target="https://scholarship-positions.com/hong-kong-global-leaders-scholarship-australia/2014/02/25/" TargetMode="External"/><Relationship Id="rId26" Type="http://schemas.openxmlformats.org/officeDocument/2006/relationships/hyperlink" Target="https://scholarship-positions.com/vingroup-scholarship-program-in-vietnam/2020/02/20/" TargetMode="External"/><Relationship Id="rId27" Type="http://schemas.openxmlformats.org/officeDocument/2006/relationships/hyperlink" Target="https://scholarship-positions.com/vingroup-scholarship-program-in-vietnam/2020/02/20/" TargetMode="External"/><Relationship Id="rId28" Type="http://schemas.openxmlformats.org/officeDocument/2006/relationships/hyperlink" Target="http://scholarship-positions.com/asol-undergraduate-bursary-scheme/2016/02/20/" TargetMode="External"/><Relationship Id="rId29" Type="http://schemas.openxmlformats.org/officeDocument/2006/relationships/hyperlink" Target="http://scholarship-positions.com/asol-undergraduate-bursary-scheme/2016/02/20/" TargetMode="External"/><Relationship Id="rId30" Type="http://schemas.openxmlformats.org/officeDocument/2006/relationships/hyperlink" Target="https://scholarship-positions.com/agcarm-undergraduate-horticultural-scholarship-new-zealand/2014/02/20/" TargetMode="External"/><Relationship Id="rId31" Type="http://schemas.openxmlformats.org/officeDocument/2006/relationships/hyperlink" Target="https://scholarship-positions.com/agcarm-undergraduate-horticultural-scholarship-new-zealand/2014/02/20/" TargetMode="External"/><Relationship Id="rId32" Type="http://schemas.openxmlformats.org/officeDocument/2006/relationships/hyperlink" Target="https://scholarship-positions.com/postdoctoral-position-at-fudan-university-in-china/2020/02/21/" TargetMode="External"/><Relationship Id="rId33" Type="http://schemas.openxmlformats.org/officeDocument/2006/relationships/hyperlink" Target="https://scholarship-positions.com/postdoctoral-position-at-fudan-university-in-china/2020/02/21/" TargetMode="External"/><Relationship Id="rId34" Type="http://schemas.openxmlformats.org/officeDocument/2006/relationships/hyperlink" Target="https://scholarship-positions.com/blog-free-online-course-demystifying-biomedical-big-data-users-guide/2017/10/28/" TargetMode="External"/><Relationship Id="rId35" Type="http://schemas.openxmlformats.org/officeDocument/2006/relationships/hyperlink" Target="https://scholarship-positions.com/blog-free-online-course-demystifying-biomedical-big-data-users-guide/2017/10/28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0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20:00Z</dcterms:modified>
  <cp:revision>2</cp:revision>
  <dc:subject/>
  <dc:title/>
</cp:coreProperties>
</file>